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TABELLINA CINE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UMERO MINOR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ragraph">
                  <wp:posOffset>31750</wp:posOffset>
                </wp:positionV>
                <wp:extent cx="3240405" cy="324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55.65pt;mso-wrap-distance-left:7.05pt;mso-wrap-distance-right:7.05pt;mso-wrap-distance-top:0pt;mso-wrap-distance-bottom:0pt;margin-top:2.5pt;mso-position-vertical-relative:text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57395</wp:posOffset>
                </wp:positionH>
                <wp:positionV relativeFrom="paragraph">
                  <wp:posOffset>144145</wp:posOffset>
                </wp:positionV>
                <wp:extent cx="1709420" cy="45783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092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UMERO MAGGIO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8.85pt;margin-top:11.3pt;width:134.5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UMERO MAGGIOR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rPr/>
      </w:pPr>
      <w:r>
        <w:rPr/>
        <w:t>Nei raffronti internazionali di competenze matematiche, di gran lunga i migliori sono i cinesi, quelli della repubblica di Taiwan, e di Singapore.</w:t>
      </w:r>
    </w:p>
    <w:p>
      <w:pPr>
        <w:pStyle w:val="Normal"/>
        <w:rPr/>
      </w:pPr>
      <w:r>
        <w:rPr/>
        <w:t>Non costringono i bambini ad imparare la tabellina fino a nove per nove.</w:t>
      </w:r>
    </w:p>
    <w:p>
      <w:pPr>
        <w:pStyle w:val="Normal"/>
        <w:rPr/>
      </w:pPr>
      <w:r>
        <w:rPr/>
        <w:t xml:space="preserve">Tanto per cominciare, i bambini non devono imparare la tabellina dell’uno. In secondo luogo, non imparano 3x5 e 5x3. </w:t>
      </w:r>
    </w:p>
    <w:p>
      <w:pPr>
        <w:pStyle w:val="Normal"/>
        <w:rPr/>
      </w:pPr>
      <w:r>
        <w:rPr/>
        <w:t>Imparano5x3 nella tabellina del tre, ma la tabellina del cinque comincia dal 5x5, che ovviamente non rientra nelle tabelline precedenti del due, del tre e del quattro (vedi tabella sopra).</w:t>
      </w:r>
    </w:p>
    <w:p>
      <w:pPr>
        <w:pStyle w:val="Normal"/>
        <w:rPr/>
      </w:pPr>
      <w:r>
        <w:rPr/>
        <w:t>Questo metodo non solo riduce il carico mnemonico da 81 a 36 dati, ma aiuta il bambino a capire che 3x5 e 5x3 sono equivalenti…….</w:t>
      </w:r>
    </w:p>
    <w:p>
      <w:pPr>
        <w:pStyle w:val="Normal"/>
        <w:rPr/>
      </w:pPr>
      <w:r>
        <w:rPr/>
        <w:t>( Brian Butterworth, intelligenza matematica, Rizzoli editore, pagg. 315-316 e succ.)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4:42:00Z</dcterms:created>
  <dc:creator>Marino Vanzan</dc:creator>
  <dc:description/>
  <dc:language>en-US</dc:language>
  <cp:lastModifiedBy>Utente</cp:lastModifiedBy>
  <cp:lastPrinted>2003-10-04T16:42:00Z</cp:lastPrinted>
  <dcterms:modified xsi:type="dcterms:W3CDTF">2003-10-04T14:42:00Z</dcterms:modified>
  <cp:revision>2</cp:revision>
  <dc:subject/>
  <dc:title>TABELLINA CINESE</dc:title>
</cp:coreProperties>
</file>