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sequazioni con valore assoluto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</m:m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a</m:t>
          </m:r>
        </m:oMath>
      </m:oMathPara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4:03:00Z</dcterms:created>
  <dc:creator>Claudio &amp; Maesa</dc:creator>
  <dc:description/>
  <dc:language>en-US</dc:language>
  <cp:lastModifiedBy>Claudio &amp; Maesa</cp:lastModifiedBy>
  <dcterms:modified xsi:type="dcterms:W3CDTF">2002-10-21T14:27:00Z</dcterms:modified>
  <cp:revision>1</cp:revision>
  <dc:subject/>
  <dc:title>Disequazioni con valore assoluto</dc:title>
</cp:coreProperties>
</file>