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V UNITA’ DIDAT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’interno dell’unità cent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nostro obiettivo principale sarà smontare quel senso di mitizzazione,  di mistero o di macchina intelligente, collegato ai personal computer ed enfatizzato sia dalla televisione e sia dai fumetti evidenziando che l’intelligenza, è una caratteristica del mondo animale ed è la capacità di adattamento e risoluzione di nuove problematiche.</w:t>
      </w:r>
    </w:p>
    <w:p>
      <w:pPr>
        <w:pStyle w:val="Normal"/>
        <w:jc w:val="both"/>
        <w:rPr/>
      </w:pPr>
      <w:r>
        <w:rPr/>
        <w:t>Useremo per questa nostra unità la conoscenza, che, come tutti i campi d’indagine, è la chiave risolutrice del problema.</w:t>
      </w:r>
    </w:p>
    <w:p>
      <w:pPr>
        <w:pStyle w:val="Normal"/>
        <w:jc w:val="both"/>
        <w:rPr/>
      </w:pPr>
      <w:r>
        <w:rPr/>
        <w:t>Ispezioneremo il nostro computer scollegandolo dalla rete elettrica. (è anche possibile ispezionarlo quando è collegato alla rete elettrica, ma trattandosi di bambini è meglio evitare).</w:t>
      </w:r>
    </w:p>
    <w:p>
      <w:pPr>
        <w:pStyle w:val="Normal"/>
        <w:jc w:val="both"/>
        <w:rPr/>
      </w:pPr>
      <w:r>
        <w:rPr/>
        <w:t>Per prima cosa ci forniremo di utensili (cacciaviti a taglio e a stella) e toglieremo le viti presenti nella parte posteriore della macchina. Dopo questa operazione è facile portar via i due pannelli laterali del p.c. così da poter avere una visione completa delle schede che sono incastrate sulla scheda madre (mother board).</w:t>
      </w:r>
    </w:p>
    <w:p>
      <w:pPr>
        <w:pStyle w:val="Normal"/>
        <w:jc w:val="both"/>
        <w:rPr/>
      </w:pPr>
      <w:r>
        <w:rPr/>
        <w:t xml:space="preserve">Osserveremo innanzitutto le porte di collegamento delle periferiche e poi seguiremo  il cavo di collegamento. Identificheremo, insieme agli alunni, la periferica, attaccheremo sulla parte posteriore del p.c. un’etichetta e staccheremo il cavo. Questa operazione sarà ripetuta per tutti i cavi che collegano le periferiche. </w:t>
      </w:r>
    </w:p>
    <w:p>
      <w:pPr>
        <w:pStyle w:val="Normal"/>
        <w:jc w:val="both"/>
        <w:rPr/>
      </w:pPr>
      <w:r>
        <w:rPr/>
        <w:t>L’utilizzo delle etichette tornerà utile per il successivo montaggio da parte degli alunni e di quei colleghi poco esperti. (ricordarsi che gli spinotti sono tutti diversi ed ognuno può essere inserito solo ed esclusivamente nella sua sede prestabilita).</w:t>
      </w:r>
    </w:p>
    <w:p>
      <w:pPr>
        <w:pStyle w:val="Normal"/>
        <w:jc w:val="both"/>
        <w:rPr/>
      </w:pPr>
      <w:r>
        <w:rPr/>
        <w:t>La prima cosa che salterà agli occhi, guardando posteriormente il p.c., sono delle placche metalliche che permettono di collegare tutti i dispositivi necessari e sono di due tipi:</w:t>
      </w:r>
    </w:p>
    <w:p>
      <w:pPr>
        <w:pStyle w:val="Normal"/>
        <w:jc w:val="both"/>
        <w:rPr/>
      </w:pPr>
      <w:r>
        <w:rPr>
          <w:b/>
          <w:bCs/>
        </w:rPr>
        <w:t>porte seriali</w:t>
      </w:r>
      <w:r>
        <w:rPr/>
        <w:t xml:space="preserve"> riservate alla comunicazione e denominate </w:t>
      </w:r>
      <w:r>
        <w:rPr>
          <w:b/>
          <w:bCs/>
        </w:rPr>
        <w:t xml:space="preserve">COM </w:t>
      </w:r>
      <w:r>
        <w:rPr/>
        <w:t>(trasmettono le informazioni lentamente, un bit per volta) e servono per collegare un mouse, un modem, un altro p.c, un fax ecc.</w:t>
      </w:r>
    </w:p>
    <w:p>
      <w:pPr>
        <w:pStyle w:val="Normal"/>
        <w:jc w:val="both"/>
        <w:rPr/>
      </w:pPr>
      <w:r>
        <w:rPr>
          <w:b/>
          <w:bCs/>
        </w:rPr>
        <w:t>porte parallele,</w:t>
      </w:r>
      <w:r>
        <w:rPr/>
        <w:t xml:space="preserve"> molto più veloci, trasmettono 8 bit per volta e denominate</w:t>
      </w:r>
      <w:r>
        <w:rPr>
          <w:b/>
          <w:bCs/>
        </w:rPr>
        <w:t xml:space="preserve"> LTP</w:t>
      </w:r>
      <w:r>
        <w:rPr/>
        <w:t xml:space="preserve"> (</w:t>
      </w:r>
      <w:r>
        <w:rPr>
          <w:u w:val="single"/>
        </w:rPr>
        <w:t>L</w:t>
      </w:r>
      <w:r>
        <w:rPr/>
        <w:t xml:space="preserve">ine </w:t>
      </w:r>
      <w:r>
        <w:rPr>
          <w:u w:val="single"/>
        </w:rPr>
        <w:t>P</w:t>
      </w:r>
      <w:r>
        <w:rPr/>
        <w:t>rin</w:t>
      </w:r>
      <w:r>
        <w:rPr>
          <w:u w:val="single"/>
        </w:rPr>
        <w:t>T</w:t>
      </w:r>
      <w:r>
        <w:rPr/>
        <w:t>er) che servono per connettere la stampante, lo scanner o unità aggiuntive di dischi removibili.</w:t>
      </w:r>
    </w:p>
    <w:p>
      <w:pPr>
        <w:pStyle w:val="Normal"/>
        <w:jc w:val="both"/>
        <w:rPr/>
      </w:pPr>
      <w:r>
        <w:rPr/>
        <w:t>Sempre sul retro potremo osservare la ventolina di raffreddamento del trasformatore, e se è stata installata anche la ventolina supplementare di raffreddamento. (generalmente la ventolina supplementare di raffreddamento è installata su macchine che utilizzano processori AMD per evitare surriscaldamenti che danneggerebbero in modo permanente e definitivo il p.c.).</w:t>
      </w:r>
    </w:p>
    <w:p>
      <w:pPr>
        <w:pStyle w:val="Normal"/>
        <w:jc w:val="both"/>
        <w:rPr/>
      </w:pPr>
      <w:r>
        <w:rPr/>
        <w:t>Guardando internamente la macchina individueremo facilmente la scheda madre, è la più grande in assoluto, ed aiutandoci con le etichette, che preventivamente avremo attaccate, potremmo individuare  la scheda video,  la scheda audio, la scheda di rete, etc.</w:t>
      </w:r>
    </w:p>
    <w:p>
      <w:pPr>
        <w:pStyle w:val="Normal"/>
        <w:jc w:val="both"/>
        <w:rPr/>
      </w:pPr>
      <w:r>
        <w:rPr/>
        <w:t>Individueremo facilmente un’altra ventolina sotto cui è incastrato il processore.</w:t>
      </w:r>
    </w:p>
    <w:p>
      <w:pPr>
        <w:pStyle w:val="Normal"/>
        <w:jc w:val="both"/>
        <w:rPr/>
      </w:pPr>
      <w:r>
        <w:rPr/>
        <w:t>Faremo notare ai nostri allievi la miriade di stradine che le piste delle schede elettroniche descrivono e chiederemo loro di immaginare cosa potrebbe essere. Generalmente la fantasia dei ragazzi individua le schede come una città con grandi palazzi, strade e grattacieli. Sfrutteremo immediatamente questa fantasia infantile utilizzando dei sillogismi ed identificando, ogni scheda come parte di una costruzione di una grande città con specifiche funzioni.</w:t>
      </w:r>
    </w:p>
    <w:p>
      <w:pPr>
        <w:pStyle w:val="Normal"/>
        <w:jc w:val="both"/>
        <w:rPr/>
      </w:pPr>
      <w:r>
        <w:rPr/>
        <w:t>Solo attraverso il collegamento tra le varie schede il computer può funzionare così come una grande fabbrica, una città  nelle quali tutti gli impianti contribuiscono nella loro coralità a soddisfare le necessità degli abitanti.</w:t>
      </w:r>
    </w:p>
    <w:p>
      <w:pPr>
        <w:pStyle w:val="Normal"/>
        <w:jc w:val="both"/>
        <w:rPr/>
      </w:pPr>
      <w:r>
        <w:rPr/>
        <w:t>Approfondimenti</w:t>
      </w:r>
    </w:p>
    <w:p>
      <w:pPr>
        <w:pStyle w:val="Normal"/>
        <w:jc w:val="both"/>
        <w:rPr/>
      </w:pPr>
      <w:r>
        <w:rPr/>
        <w:t>Finita la nostra unità didattica, successivamente in classe, potremo chiedere o procurarci telefoni con memorie, walkman, calcolatrici non funzionanti ed insieme ai ragazzi ispezionare le schede con i circuiti integrati ed anche i microprocessor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5:14:00Z</dcterms:created>
  <dc:creator>Fabiana Confessore</dc:creator>
  <dc:description/>
  <dc:language>en-US</dc:language>
  <cp:lastModifiedBy>Utente</cp:lastModifiedBy>
  <dcterms:modified xsi:type="dcterms:W3CDTF">2003-10-05T17:00:00Z</dcterms:modified>
  <cp:revision>4</cp:revision>
  <dc:subject/>
  <dc:title>VI UNITA’ DIDATTICA</dc:title>
</cp:coreProperties>
</file>