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IZIAZIONE INFORMATIC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La nostra scuola, alla fine degli anni ’90 ha attivato un progetto nazionale meglio conosciuto con il nome 1A e 1B. Nelle nostre scuole, quindi, sono entrati i primi personal computer a disposizione degli insegnanti ed attivati i relativi corsi di alfabetizzazione con i fondi del progetto 1a.</w:t>
      </w:r>
    </w:p>
    <w:p>
      <w:pPr>
        <w:pStyle w:val="TextBody"/>
        <w:rPr/>
      </w:pPr>
      <w:r>
        <w:rPr/>
        <w:tab/>
        <w:t>La seconda parte del progetto (1B) ha dato modo alle scuole di attivare un laboratorio multimediale con un numero variabile da 8 a 12/13 p.c.</w:t>
      </w:r>
    </w:p>
    <w:p>
      <w:pPr>
        <w:pStyle w:val="TextBody"/>
        <w:rPr/>
      </w:pPr>
      <w:r>
        <w:rPr/>
        <w:tab/>
        <w:t>Questa progettualità, ha fatto sì, che in ogni scuola sia presente un laboratorio, tranne casi limiti, dove l’istallazione era pressoché impossibile.</w:t>
      </w:r>
    </w:p>
    <w:p>
      <w:pPr>
        <w:pStyle w:val="TextBody"/>
        <w:rPr/>
      </w:pPr>
      <w:r>
        <w:rPr/>
        <w:tab/>
        <w:t xml:space="preserve">La vetustità delle macchine non deve spaventare e non deve essere un alibi, ancora oggi, macchine con windows ’95 – ’98 ; con lettore cd-rom e scheda audio sono attuali ed utilizzabili per moltissime attività didattiche. </w:t>
      </w:r>
    </w:p>
    <w:p>
      <w:pPr>
        <w:pStyle w:val="TextBody"/>
        <w:rPr/>
      </w:pPr>
      <w:r>
        <w:rPr/>
        <w:tab/>
        <w:t>Ed ancora, il progetto TIC, con valore triennale, avvicinerà ai personal computer circa il 95% dei docenti.</w:t>
      </w:r>
    </w:p>
    <w:p>
      <w:pPr>
        <w:pStyle w:val="TextBody"/>
        <w:rPr/>
      </w:pPr>
      <w:r>
        <w:rPr/>
        <w:tab/>
        <w:t>Da quanto premesso, ritengo che ogni docente, sia un bagaglio di esperienze e professionalità; più docenti danno luogo a più bagagli e cosi via … immaginatevi tanti bagagli e converrete con me che unendoci diventeremmo una miniera di esperienze didattiche inesauribile. (visitate i siti dedicati, le chat, le associazioni di categoria)</w:t>
      </w:r>
    </w:p>
    <w:p>
      <w:pPr>
        <w:pStyle w:val="TextBody"/>
        <w:rPr/>
      </w:pPr>
      <w:r>
        <w:rPr/>
        <w:tab/>
        <w:t>Passiamo, dunque, a ricercare le modalità di approccio al personal computer per alunni di una prima elementare.</w:t>
      </w:r>
    </w:p>
    <w:p>
      <w:pPr>
        <w:pStyle w:val="TextBody"/>
        <w:rPr/>
      </w:pPr>
      <w:r>
        <w:rPr/>
        <w:tab/>
        <w:t>Utilizzeremo i p.c. con le schede audio che siano attivate, i suoni prodotti dai p.c. sono molto accattivanti ed impegnano ulteriormente il senso dell’udito. (un programma didattico, prevede sempre due possibilità di risposte: una esatta con un suono gradevole; una errata con un suono sgradevole; è un modo per richiamare l’attenzione. Portate pazienza, anche se all’inizio vi sembrerà di impazzire, perché i computer emetteranno suoni continui, ma il tempo e l’utilizzo faranno sì che i suoni si limiteranno nel tempo.</w:t>
      </w:r>
    </w:p>
    <w:p>
      <w:pPr>
        <w:pStyle w:val="TextBody"/>
        <w:rPr/>
      </w:pPr>
      <w:r>
        <w:rPr/>
        <w:tab/>
        <w:t>Faremo attenzione che il laboratorio, quando sarà utilizzato, sia stato preventivamente attivato, poi, insegneremo ai nostri piccoli allievi a spegnere le macchine. (ricordiamoci che le nostre piccole pesti hanno una già esperienza di computer a casa propria, con gli amici).</w:t>
      </w:r>
    </w:p>
    <w:p>
      <w:pPr>
        <w:pStyle w:val="TextBody"/>
        <w:rPr/>
      </w:pPr>
      <w:r>
        <w:rPr/>
        <w:tab/>
        <w:t>Cosa proporremo ai nostri allievi: obiettivi specifici di apprendimento</w:t>
      </w:r>
    </w:p>
    <w:p>
      <w:pPr>
        <w:pStyle w:val="TextBody"/>
        <w:rPr/>
      </w:pPr>
      <w:r>
        <w:rPr/>
        <w:tab/>
        <w:t>insegnamenti minimi (utilizzare il p.c. per eseguire semplici giochi didattici)</w:t>
      </w:r>
    </w:p>
    <w:p>
      <w:pPr>
        <w:pStyle w:val="TextBody"/>
        <w:rPr/>
      </w:pPr>
      <w:r>
        <w:rPr/>
        <w:tab/>
        <w:tab/>
        <w:tab/>
        <w:tab/>
        <w:t xml:space="preserve">    (accendere e spegnere la macchina, attivare il collega-</w:t>
      </w:r>
    </w:p>
    <w:p>
      <w:pPr>
        <w:pStyle w:val="TextBody"/>
        <w:rPr/>
      </w:pPr>
      <w:r>
        <w:rPr/>
        <w:tab/>
        <w:tab/>
        <w:tab/>
        <w:tab/>
        <w:t xml:space="preserve">      mento Internet) </w:t>
      </w:r>
    </w:p>
    <w:p>
      <w:pPr>
        <w:pStyle w:val="TextBody"/>
        <w:rPr/>
      </w:pPr>
      <w:r>
        <w:rPr/>
        <w:tab/>
        <w:tab/>
        <w:tab/>
        <w:tab/>
        <w:t xml:space="preserve">    (Accedere ad alcuni siti Internet per l’infanzia)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Ed ora, sicuramente ognuno di voi, si renderà conto in itinere che molti alunni hanno una grossa padronanza della macchina e del software applicativo. Evidenziamone il più possibile gli aspetti ludici e didattici per apprendere e comunicare.</w:t>
      </w:r>
    </w:p>
    <w:p>
      <w:pPr>
        <w:pStyle w:val="TextBody"/>
        <w:rPr/>
      </w:pPr>
      <w:r>
        <w:rPr/>
        <w:tab/>
        <w:t>In commercio esistono moltissimi software adatti ad alunni di sei anni, il consiglio è: sperimentatelo in prima persona, con i vostri figli, nipoti e poi proponetelo agli alunni.</w:t>
      </w:r>
    </w:p>
    <w:p>
      <w:pPr>
        <w:pStyle w:val="TextBody"/>
        <w:rPr/>
      </w:pPr>
      <w:r>
        <w:rPr/>
        <w:tab/>
        <w:t>Utilizzate il più possibile, inizialmente, programmi che vi permettano di stampare disegni da colorare, così da affinare le prassie e la motricità fine della mano.</w:t>
      </w:r>
    </w:p>
    <w:p>
      <w:pPr>
        <w:pStyle w:val="TextBody"/>
        <w:rPr/>
      </w:pPr>
      <w:r>
        <w:rPr/>
        <w:tab/>
        <w:t>Non cercate alibi e scusanti (la scuola non ha soldi): esistono in commercio, anche nei grossi supermercati, software dal costo di 5 € perfettamente rispondenti alle nostre esigenze.</w:t>
      </w:r>
    </w:p>
    <w:p>
      <w:pPr>
        <w:pStyle w:val="TextBody"/>
        <w:rPr/>
      </w:pPr>
      <w:r>
        <w:rPr/>
        <w:tab/>
        <w:t>(vedi prodotti della Microforum o della Evviva software ecc.)</w:t>
      </w:r>
    </w:p>
    <w:p>
      <w:pPr>
        <w:pStyle w:val="TextBody"/>
        <w:rPr/>
      </w:pPr>
      <w:r>
        <w:rPr/>
        <w:tab/>
        <w:t>Ed ancora: sulla rete Internet è sempre più presente la filosofia del software libero, quindi il collegamento a questi siti ci permetterà di recuperare a costo zero programmi più o meno validi.</w:t>
      </w:r>
    </w:p>
    <w:p>
      <w:pPr>
        <w:pStyle w:val="TextBody"/>
        <w:rPr/>
      </w:pPr>
      <w:r>
        <w:rPr/>
        <w:tab/>
        <w:t>Non dimenticate il nostro alunno mancino e configurate il mouse secondo le sue esigenze.</w:t>
      </w:r>
    </w:p>
    <w:p>
      <w:pPr>
        <w:pStyle w:val="TextBody"/>
        <w:rPr/>
      </w:pPr>
      <w:r>
        <w:rPr/>
        <w:tab/>
        <w:t>Ed ora signori colleghi, perché non creare un programmino con una semplice presentazione utilizzando Power point (la quasi totalità dei personal computer è fornita della suite Office): esempio l’alfabeto aggiungendo suoni, la nostra voce o quella degli alunni e così via.</w:t>
      </w:r>
    </w:p>
    <w:p>
      <w:pPr>
        <w:pStyle w:val="TextBody"/>
        <w:rPr/>
      </w:pPr>
      <w:r>
        <w:rPr/>
        <w:tab/>
        <w:t>Il mio invito è: provateci!!! Sarà un grosso divertimento.</w:t>
      </w:r>
    </w:p>
    <w:p>
      <w:pPr>
        <w:pStyle w:val="TextBody"/>
        <w:rPr/>
      </w:pPr>
      <w:r>
        <w:rPr/>
        <w:tab/>
        <w:t>Se, cosa che accadrà sicuramente, vi trovate in difficoltà, non esitate a chiedere aiuto a Claudio Rosanova e a me, saremo ben felici di aiutar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33:00Z</dcterms:created>
  <dc:creator>Fabiana Confessore</dc:creator>
  <dc:description/>
  <dc:language>en-US</dc:language>
  <cp:lastModifiedBy>Fabiana Confessore</cp:lastModifiedBy>
  <dcterms:modified xsi:type="dcterms:W3CDTF">2003-09-08T17:38:00Z</dcterms:modified>
  <cp:revision>2</cp:revision>
  <dc:subject/>
  <dc:title>INIZIAZIONE INFORMATICA</dc:title>
</cp:coreProperties>
</file>