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A.s. 2003/04 - Classe 5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Mercurio -   Materia: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DICEMBRE 200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0"/>
        <w:gridCol w:w="163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tta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vann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c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os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llinv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u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onann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alfam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chel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illem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ppolin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'Amic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'Ang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 Pasqual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nalis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lit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zi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t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un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nes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danici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lian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st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mo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rialu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arpac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ranova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nt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lang w:val="en-GB"/>
      </w:rPr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47:00Z</dcterms:created>
  <dc:creator>www.maecla.it</dc:creator>
  <dc:description/>
  <dc:language>en-US</dc:language>
  <cp:lastModifiedBy>Utente</cp:lastModifiedBy>
  <cp:lastPrinted>2001-11-25T18:32:00Z</cp:lastPrinted>
  <dcterms:modified xsi:type="dcterms:W3CDTF">2003-11-22T17:00:00Z</dcterms:modified>
  <cp:revision>3</cp:revision>
  <dc:subject/>
  <dc:title/>
</cp:coreProperties>
</file>