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3/04 - Classe 4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Materia: ________________________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MARZO 200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ond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onel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schet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cc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onor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labro'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us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colo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lfam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en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llem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l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isafull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Pasqual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oves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Tind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gegner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aria Mi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giapan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et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liafi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Vero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r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vato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deric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ngl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47:00Z</dcterms:created>
  <dc:creator>www.maecla.it</dc:creator>
  <dc:description/>
  <dc:language>en-US</dc:language>
  <cp:lastModifiedBy>Utente</cp:lastModifiedBy>
  <cp:lastPrinted>2001-11-25T18:32:00Z</cp:lastPrinted>
  <dcterms:modified xsi:type="dcterms:W3CDTF">2004-03-17T20:12:00Z</dcterms:modified>
  <cp:revision>4</cp:revision>
  <dc:subject/>
  <dc:title/>
</cp:coreProperties>
</file>