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521"/>
        <w:gridCol w:w="1911"/>
      </w:tblGrid>
      <w:tr>
        <w:trPr>
          <w:trHeight w:val="1164" w:hRule="exact"/>
        </w:trPr>
        <w:tc>
          <w:tcPr>
            <w:tcW w:w="1346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467360" cy="53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822" t="-3" r="17348" b="46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Garamond" w:hAnsi="Garamond" w:cs="Garamon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8"/>
                <w:szCs w:val="28"/>
              </w:rPr>
              <w:t>Istituto Tecnico Commerciale Geometri e Turism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color w:val="0000FF"/>
                <w:sz w:val="24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32"/>
              </w:rPr>
              <w:t>“</w:t>
            </w:r>
            <w:r>
              <w:rPr>
                <w:rFonts w:cs="Garamond" w:ascii="Garamond" w:hAnsi="Garamond"/>
                <w:b/>
                <w:bCs/>
                <w:color w:val="0000FF"/>
                <w:sz w:val="32"/>
              </w:rPr>
              <w:t>E. FERMI” – Barcellona P.G. (ME)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775335" cy="516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05" t="-12" r="802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A.s. 2003/04 - Classe 4</w:t>
      </w:r>
      <w:r>
        <w:rPr>
          <w:sz w:val="24"/>
          <w:u w:val="single"/>
          <w:vertAlign w:val="superscript"/>
        </w:rPr>
        <w:t>a</w:t>
      </w:r>
      <w:r>
        <w:rPr>
          <w:sz w:val="24"/>
        </w:rPr>
        <w:t xml:space="preserve"> sez.A ind. Mercurio -  Materia: _______________________________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OSPETTO INTERPERIODALE - DICEMBRE 2003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630"/>
        <w:gridCol w:w="1630"/>
        <w:gridCol w:w="708"/>
        <w:gridCol w:w="709"/>
        <w:gridCol w:w="709"/>
        <w:gridCol w:w="822"/>
        <w:gridCol w:w="822"/>
        <w:gridCol w:w="822"/>
        <w:gridCol w:w="822"/>
        <w:gridCol w:w="823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ROFITTO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IVI DEL MANCATO PROFITTO</w:t>
            </w:r>
          </w:p>
        </w:tc>
      </w:tr>
      <w:tr>
        <w:trPr>
          <w:trHeight w:val="1813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SI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C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EGATIV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ncanza di preparazione di bas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etodo inadeguat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carso interesse per la mate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adeguata applicazione in class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adeguata applicazione a casa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ondo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tonell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uschett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u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cc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eonora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labro'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e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us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colo'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alfamo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eni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illemi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ls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risafulli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 Pasqual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noves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ia Tind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gegnere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aria Mic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giapan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chett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bri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liafit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ia Vero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rr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ent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vato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deric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ngl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g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cellona,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I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6521" w:right="-143" w:hanging="0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021" w:footer="720" w:bottom="102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i/>
        <w:lang w:val="en-GB"/>
      </w:rPr>
      <w:t>download www.maecla.it - AreA Mercurio downlo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right="-143" w:hanging="0"/>
      <w:jc w:val="center"/>
      <w:outlineLvl w:val="3"/>
    </w:pPr>
    <w:rPr>
      <w:i/>
      <w:iCs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vertAlign w:val="baseli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6:47:00Z</dcterms:created>
  <dc:creator>www.maecla.it</dc:creator>
  <dc:description/>
  <dc:language>en-US</dc:language>
  <cp:lastModifiedBy>Utente</cp:lastModifiedBy>
  <cp:lastPrinted>2001-11-25T18:32:00Z</cp:lastPrinted>
  <dcterms:modified xsi:type="dcterms:W3CDTF">2003-11-22T16:57:00Z</dcterms:modified>
  <cp:revision>3</cp:revision>
  <dc:subject/>
  <dc:title/>
</cp:coreProperties>
</file>