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.s. 2003/04 - Classe 3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A ind. Mercurio -  Materia: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PETTO INTERPERIODALE - MARZO 2004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0"/>
        <w:gridCol w:w="163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bate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ziell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de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t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rtin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ngela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tine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nc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cciar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'Angel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el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Pasqu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 Msele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ou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zi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lu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nt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gro'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sepp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iur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scianis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sepp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land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llerit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nces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ibilia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a Mari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pp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t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ar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rr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ul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n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ellona, ____________________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lang w:val="en-GB"/>
      </w:rPr>
      <w:t>download www.maecla.it - AreA Mercurio downlo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6:51:00Z</dcterms:created>
  <dc:creator>www.maecla.it</dc:creator>
  <dc:description/>
  <dc:language>en-US</dc:language>
  <cp:lastModifiedBy>Utente</cp:lastModifiedBy>
  <cp:lastPrinted>2001-11-25T18:32:00Z</cp:lastPrinted>
  <dcterms:modified xsi:type="dcterms:W3CDTF">2004-03-17T20:12:00Z</dcterms:modified>
  <cp:revision>6</cp:revision>
  <dc:subject/>
  <dc:title/>
</cp:coreProperties>
</file>