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.s. 2003/04 - Classe 3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Materia: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DICEMBRE 200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bat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ziell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de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tin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ngela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ine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nc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cciar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'Angel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el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Pasqu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 Msele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ou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zi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lu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n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gro'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sepp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ur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cianis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sep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lleri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nce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bili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a Mar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pp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t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ar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r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ul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51:00Z</dcterms:created>
  <dc:creator>www.maecla.it</dc:creator>
  <dc:description/>
  <dc:language>en-US</dc:language>
  <cp:lastModifiedBy>Utente</cp:lastModifiedBy>
  <cp:lastPrinted>2001-11-25T18:32:00Z</cp:lastPrinted>
  <dcterms:modified xsi:type="dcterms:W3CDTF">2003-12-01T06:19:00Z</dcterms:modified>
  <cp:revision>5</cp:revision>
  <dc:subject/>
  <dc:title/>
</cp:coreProperties>
</file>