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11"/>
      </w:tblGrid>
      <w:tr>
        <w:trPr>
          <w:trHeight w:val="1164" w:hRule="exact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6736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22" t="-3" r="17348" b="46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Istituto Tecnico Commerciale Geometri e Turism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olor w:val="0000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“</w:t>
            </w: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E. FERMI” – Barcellona P.G. (ME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77533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05" t="-12" r="80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.s. 2004/05 - Classe 5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sez.A ind. Mercurio -  Materia: _______________________________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SPETTO INTERPERIODALE - DICEMBRE 2004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0"/>
        <w:gridCol w:w="1630"/>
        <w:gridCol w:w="708"/>
        <w:gridCol w:w="709"/>
        <w:gridCol w:w="709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FITTO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I DEL MANCATO PROFITTO</w:t>
            </w:r>
          </w:p>
        </w:tc>
      </w:tr>
      <w:tr>
        <w:trPr>
          <w:trHeight w:val="181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GAT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ncanza di preparazione di ba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todo inadegua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arso interesse per la mate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in class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a casa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ond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onell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schett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cc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onor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abro'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us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colo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alfam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eni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illem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ls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safull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Pasqual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oves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 Tind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egnere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aria Mic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giapan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hett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liafi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 Vero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rr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en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vat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deric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ngl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ellona,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521" w:right="-14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2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lang w:val="en-GB"/>
      </w:rPr>
      <w:t>download www.maecla.it - AreA Mercurio downlo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-143" w:hanging="0"/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31:00Z</dcterms:created>
  <dc:creator>Prof. Claudio Rosanova</dc:creator>
  <dc:description/>
  <dc:language>en-US</dc:language>
  <cp:lastModifiedBy>Claudio Rosanova</cp:lastModifiedBy>
  <cp:lastPrinted>2001-11-25T18:32:00Z</cp:lastPrinted>
  <dcterms:modified xsi:type="dcterms:W3CDTF">2004-11-25T05:31:00Z</dcterms:modified>
  <cp:revision>2</cp:revision>
  <dc:subject/>
  <dc:title>Anno scolastico 1999/2000</dc:title>
</cp:coreProperties>
</file>