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1"/>
        <w:gridCol w:w="1911"/>
      </w:tblGrid>
      <w:tr>
        <w:trPr>
          <w:trHeight w:val="1164" w:hRule="exact"/>
        </w:trPr>
        <w:tc>
          <w:tcPr>
            <w:tcW w:w="1346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46736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22" t="-3" r="17348" b="46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</w:rPr>
              <w:t>Istituto Tecnico Commerciale Geometri e Turism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color w:val="0000FF"/>
                <w:sz w:val="24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32"/>
              </w:rPr>
              <w:t>“</w:t>
            </w:r>
            <w:r>
              <w:rPr>
                <w:rFonts w:cs="Garamond" w:ascii="Garamond" w:hAnsi="Garamond"/>
                <w:b/>
                <w:bCs/>
                <w:color w:val="0000FF"/>
                <w:sz w:val="32"/>
              </w:rPr>
              <w:t>E. FERMI” – Barcellona P.G. (ME)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775335" cy="516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05" t="-12" r="80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.s. 2004/05 - Classe 3</w:t>
      </w:r>
      <w:r>
        <w:rPr>
          <w:sz w:val="24"/>
          <w:u w:val="single"/>
          <w:vertAlign w:val="superscript"/>
        </w:rPr>
        <w:t>a</w:t>
      </w:r>
      <w:r>
        <w:rPr>
          <w:sz w:val="24"/>
        </w:rPr>
        <w:t xml:space="preserve"> sez.A ind. Mercurio -  Materia: 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SPETTO INTERPERIODALE - DICEMBRE 2004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708"/>
        <w:gridCol w:w="709"/>
        <w:gridCol w:w="709"/>
        <w:gridCol w:w="822"/>
        <w:gridCol w:w="822"/>
        <w:gridCol w:w="822"/>
        <w:gridCol w:w="822"/>
        <w:gridCol w:w="823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ROFITTO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VI DEL MANCATO PROFITTO</w:t>
            </w:r>
          </w:p>
        </w:tc>
      </w:tr>
      <w:tr>
        <w:trPr>
          <w:trHeight w:val="181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SI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C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EGATIV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ncanza di preparazione di bas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etodo inadeguat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arso interesse per la mate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adeguata applicazione in class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adeguata applicazione a casa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Aliberto Maria Laur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Barone Mariang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Bertino Angela 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Biondo Ang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Bonavita Anton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Brigandi' Tommas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annata Maria Stel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atalfamo Nic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hiofalo Carm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icciari Giusep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igala Amali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risafulli Ida D.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Fazio Angel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Furnari Antoni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Maiorana Mariaro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Manuri Chiar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Munafo' Giusepp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ino Giovan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irri Ro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irri S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Raimondo Josep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ortino Carme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Spada Carme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Trovato Domeni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cellona, ____________________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l docente</w:t>
      </w:r>
    </w:p>
    <w:p>
      <w:pPr>
        <w:pStyle w:val="Heading4"/>
        <w:ind w:left="6521" w:right="-143" w:hanging="0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021" w:footer="720" w:bottom="102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lang w:val="en-GB"/>
      </w:rPr>
      <w:t>download www.maecla.it - AreA Mercurio downloa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right="-143" w:hanging="0"/>
      <w:jc w:val="center"/>
      <w:outlineLvl w:val="3"/>
    </w:pPr>
    <w:rPr>
      <w:i/>
      <w:iCs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5:35:00Z</dcterms:created>
  <dc:creator>Prof. Claudio Rosanova</dc:creator>
  <dc:description/>
  <dc:language>en-US</dc:language>
  <cp:lastModifiedBy>Claudio Rosanova</cp:lastModifiedBy>
  <cp:lastPrinted>2001-11-25T18:32:00Z</cp:lastPrinted>
  <dcterms:modified xsi:type="dcterms:W3CDTF">2004-11-25T05:35:00Z</dcterms:modified>
  <cp:revision>2</cp:revision>
  <dc:subject/>
  <dc:title>Anno scolastico 1999/2000</dc:title>
</cp:coreProperties>
</file>