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11"/>
      </w:tblGrid>
      <w:tr>
        <w:trPr>
          <w:trHeight w:val="1164" w:hRule="exac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6736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22" t="-3" r="17348" b="4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Istituto Tecnico Commerciale Geometri e Turis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“</w:t>
            </w: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E. FERMI” – Barcellona P.G. (ME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7533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5" t="-12" r="80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.s. 2004/05 - Classe 1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sez.A ind. Geometri -  Materia: _______________________________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SPETTO INTERPERIODALE - DICEMBRE 2004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708"/>
        <w:gridCol w:w="709"/>
        <w:gridCol w:w="709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FITTO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I DEL MANCATO PROFITTO</w:t>
            </w:r>
          </w:p>
        </w:tc>
      </w:tr>
      <w:tr>
        <w:trPr>
          <w:trHeight w:val="181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GAT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ncanza di preparazione di ba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odo inadegua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arso interesse per la mate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in clas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a cas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  <w:t>Accetta Sebastian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Aliberti Vitto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Alleruzz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Bellinvia Car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Biondo Car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  <w:t>Bonanno Giusepp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Chillemi Franc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Gambino Santino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Genovese Matt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Isdrayà Giovanni Bat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  <w:t>La Spada Giovann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Milioti Mirko Stef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Molino Pasqual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Munafò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Presti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</w:rPr>
              <w:t>Puliafito Giusepp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aia Cele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Scarpaci Sim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 w:val="false"/>
                <w:i w:val="false"/>
                <w:iCs w:val="false"/>
                <w:color w:val="000000"/>
                <w:sz w:val="24"/>
                <w:szCs w:val="24"/>
              </w:rPr>
              <w:t>Schepisi Antone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ellona, ____________________ </w:t>
        <w:tab/>
        <w:tab/>
        <w:tab/>
        <w:tab/>
        <w:tab/>
        <w:tab/>
        <w:tab/>
        <w:t>Il docente</w:t>
      </w:r>
    </w:p>
    <w:p>
      <w:pPr>
        <w:pStyle w:val="Heading4"/>
        <w:ind w:left="6521" w:right="-14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lang w:val="en-GB"/>
      </w:rPr>
      <w:t>download www.maecla.it - Area download Mercu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-143" w:hanging="0"/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59:00Z</dcterms:created>
  <dc:creator>Prof. Claudio Rosanova</dc:creator>
  <dc:description/>
  <dc:language>en-US</dc:language>
  <cp:lastModifiedBy>Claudio Rosanova</cp:lastModifiedBy>
  <cp:lastPrinted>2001-11-25T18:32:00Z</cp:lastPrinted>
  <dcterms:modified xsi:type="dcterms:W3CDTF">2004-11-25T06:04:00Z</dcterms:modified>
  <cp:revision>3</cp:revision>
  <dc:subject/>
  <dc:title>Anno scolastico 1999/2000</dc:title>
</cp:coreProperties>
</file>