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7 </w:t>
      </w:r>
      <w:r>
        <w:rPr/>
        <w:t>-  Sistemi operativi di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descrivere le principali funzioni dei componenti software di un server di rete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descrivere le principali funzioni degli attuali sistemi operativi di rete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Installare e configurare server software di rete locale, driver, routing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Installare e connettere più server di rete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Installare e configurare software antivirus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Installare e configurare software client di rete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Installare un proxy ser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operativi di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erver Softw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Descrivere le principali funzioni dei componenti software di un server di rete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Confrontare le principali funzione e caratteristiche degli attuali sistemi operativi di rete (includendo i servizi di directory)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un server di rete locale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driver per schede e periferiche di rete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il routing di una rete usando la documentazione appropriata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Descrivere aspetti di gestione e procedure per gestire più server su una rete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nettere più server (anche basati su piattaforme diverse)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Installare e configurare software antiviru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lient Softw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Descrivere le principali funzioni dei componenti software di un client di ret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Installare e configurare software client su più piattaforme hardware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 xml:space="preserve">Installare e configurare driver per schede ed altre periferiche di rete (incluso le stampanti).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>Configurare un client in modo che supporti più protocol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Installare e configurare serviz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nstallare e configurare applicazioni client/server su un server quali: e-mail, FTP, web, sistemi di messaggistica, chat, ecc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jc w:val="both"/>
              <w:rPr/>
            </w:pPr>
            <w:r>
              <w:rPr/>
              <w:t>Installare un proxy serve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567"/>
        </w:tabs>
        <w:ind w:left="624" w:hanging="567"/>
      </w:pPr>
    </w:lvl>
  </w:abstractNum>
  <w:abstractNum w:abstractNumId="4">
    <w:lvl w:ilvl="0">
      <w:start w:val="1"/>
      <w:numFmt w:val="decimal"/>
      <w:lvlText w:val="7.2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1"/>
      <w:numFmt w:val="decimal"/>
      <w:lvlText w:val="7.3.%1."/>
      <w:lvlJc w:val="left"/>
      <w:pPr>
        <w:tabs>
          <w:tab w:val="num" w:pos="567"/>
        </w:tabs>
        <w:ind w:left="624" w:hanging="567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5:00Z</dcterms:created>
  <dc:creator>Rosanova &amp; Ofria</dc:creator>
  <dc:description/>
  <dc:language>en-US</dc:language>
  <cp:lastModifiedBy>Rosanova &amp; Ofria</cp:lastModifiedBy>
  <dcterms:modified xsi:type="dcterms:W3CDTF">2003-03-16T15:25:00Z</dcterms:modified>
  <cp:revision>3</cp:revision>
  <dc:subject/>
  <dc:title>Ministero dell’Istruzione, dell’Università e della Ricerca</dc:title>
</cp:coreProperties>
</file>