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nistero dell’Istruzione, dell’Università e della Ricerca</w:t>
      </w:r>
    </w:p>
    <w:p>
      <w:pPr>
        <w:pStyle w:val="Heading9"/>
        <w:rPr>
          <w:i/>
          <w:i/>
          <w:iCs/>
        </w:rPr>
      </w:pPr>
      <w:r>
        <w:rPr>
          <w:i/>
          <w:iCs/>
        </w:rPr>
        <w:t>Servizio per l’automazione informatica e l’innovazione tecnologic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Piano Nazionale di Formazione degli Insegnanti sulle Tecnologie dell’Informazione e della Comunicazione</w:t>
      </w:r>
      <w:r>
        <w:rPr>
          <w:sz w:val="40"/>
          <w:szCs w:val="40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corso Formativo C</w:t>
      </w:r>
    </w:p>
    <w:p>
      <w:pPr>
        <w:pStyle w:val="Heading2"/>
        <w:rPr/>
      </w:pPr>
      <w:r>
        <w:rPr>
          <w:i w:val="false"/>
          <w:iCs w:val="false"/>
        </w:rPr>
        <w:t xml:space="preserve">Modulo 4 </w:t>
      </w:r>
      <w:r>
        <w:rPr/>
        <w:t>-  Individuazione dei malfunzionamenti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103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tere in grado di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scrivere strategie e tecniche di individuazione dei malfunzionament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dividuare e risolvere semplici malfunzionamenti hardware e software di sistem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Individuare e risolvere semplici malfunzionamenti dei dispositivi periferici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dividuare e risolvere semplici malfunzionamenti di ret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dividuare e risolvere problemi di rete compless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sare utility per testare una re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340" w:right="57" w:hanging="28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ividuazione dei malfunzionamen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340" w:right="57" w:hanging="28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Strategie e tecniche di individuazione dei malfunziona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567" w:hanging="510"/>
              <w:rPr/>
            </w:pPr>
            <w:r>
              <w:rPr/>
              <w:t xml:space="preserve">Descrivere strategie di individuazione dei malfunzionamenti e tecniche per risolvere semplici problemi hardware. 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10"/>
              <w:rPr/>
            </w:pPr>
            <w:r>
              <w:rPr/>
              <w:t xml:space="preserve">Descrivere strategie di individuazione dei malfunzionamenti e tecniche per risolvere semplici problemi software. 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10"/>
              <w:jc w:val="both"/>
              <w:rPr/>
            </w:pPr>
            <w:r>
              <w:rPr/>
              <w:t>Descrivere strategie di individuazione dei malfunzionamenti e tecniche per risolvere semplici problemi sulla re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340" w:right="57" w:hanging="28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Malfunzionamenti di sistem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567" w:hanging="510"/>
              <w:rPr/>
            </w:pPr>
            <w:r>
              <w:rPr/>
              <w:t>Individuare e risolvere semplici malfunzionamenti hardware.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10"/>
              <w:rPr/>
            </w:pPr>
            <w:r>
              <w:rPr/>
              <w:t>Individuare e risolvere semplici malfunzionamenti di configurazione del software.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10"/>
              <w:rPr/>
            </w:pPr>
            <w:r>
              <w:rPr/>
              <w:t>Individuare e risolvere conflitti software a livello di sistema (per es. conflitti IRQ ).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10"/>
              <w:rPr/>
            </w:pPr>
            <w:r>
              <w:rPr/>
              <w:t>Individuare e risolvere semplici malfunzionamenti originati da interazioni software.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10"/>
              <w:rPr/>
            </w:pPr>
            <w:r>
              <w:rPr/>
              <w:t>Individuare e risolvere semplici malfunzionamenti originati da interazioni hardware/software.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10"/>
              <w:rPr/>
            </w:pPr>
            <w:r>
              <w:rPr/>
              <w:t>Usare strategie di risoluzione dei malfunzioanmenti per risolvere problemi di sistema.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10"/>
              <w:jc w:val="both"/>
              <w:rPr/>
            </w:pPr>
            <w:r>
              <w:rPr/>
              <w:t>Usare strumenti di ricerca appropriati per localizzare l’informazione necessaria a risolvere problemi di sistema.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510"/>
              <w:jc w:val="both"/>
              <w:rPr/>
            </w:pPr>
            <w:r>
              <w:rPr/>
              <w:t>Effettuare attività di soluzione di malfunzionamenti di sistema su più piattaform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340" w:right="57" w:hanging="28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Malfunzionamenti delle periferich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567" w:hanging="510"/>
              <w:rPr/>
            </w:pPr>
            <w:r>
              <w:rPr/>
              <w:t>Individuare e risolvere semplici problemi di malfunzionamento delle stampanti.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510"/>
              <w:rPr/>
            </w:pPr>
            <w:r>
              <w:rPr/>
              <w:t>Individuare e risolvere semplici problemi di malfunzionamento di altre periferiche.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510"/>
              <w:rPr/>
            </w:pPr>
            <w:r>
              <w:rPr/>
              <w:t>Usare strategie e tecniche di individuazione di guasti per risolvere problemi di dispositivi periferici, drivers, dispositivi di memorizzazione e di accesso remoto.</w:t>
            </w:r>
          </w:p>
          <w:p>
            <w:pPr>
              <w:pStyle w:val="Normal"/>
              <w:numPr>
                <w:ilvl w:val="0"/>
                <w:numId w:val="7"/>
              </w:numPr>
              <w:ind w:left="567" w:hanging="510"/>
              <w:jc w:val="both"/>
              <w:rPr/>
            </w:pPr>
            <w:r>
              <w:rPr/>
              <w:t>Usare strumenti di ricerca appropriati per localizzare l’informazione necessaria a risolvere problemi di dispositivi periferic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340" w:right="57" w:hanging="28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Malfunzionamenti della re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567" w:hanging="510"/>
              <w:rPr/>
            </w:pPr>
            <w:r>
              <w:rPr/>
              <w:t>Identificare tecniche di individuazione dei malfunzionamenti per risolvere semplici problemi di rete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10"/>
              <w:rPr/>
            </w:pPr>
            <w:r>
              <w:rPr/>
              <w:t>Riconoscere e risolvere semplici problemi di rete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10"/>
              <w:rPr/>
            </w:pPr>
            <w:r>
              <w:rPr/>
              <w:t>Usare strategie di individuazione dei malfunzionamenti e tecniche per risolvere semplici problemi di rete, incluso interfacce di rete, cavi o altre componenti (hub, switch) 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10"/>
              <w:rPr/>
            </w:pPr>
            <w:r>
              <w:rPr/>
              <w:t xml:space="preserve">Usare utility come ping, telnet e trace route per testare una rete. 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10"/>
              <w:rPr/>
            </w:pPr>
            <w:r>
              <w:rPr/>
              <w:t>Riconoscere e risolvere problemi di rete complessi incluso l’installazione e configurazione di server, client, nic, cavi, hub e altre periferiche di rete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10"/>
              <w:rPr/>
            </w:pPr>
            <w:r>
              <w:rPr/>
              <w:t>Riconoscere e risolvere problemi originati da interazione di componenti di rete.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10"/>
              <w:jc w:val="both"/>
              <w:rPr/>
            </w:pPr>
            <w:r>
              <w:rPr/>
              <w:t>Usare strumenti di ricerca appropriati per localizzare l’informazione necessaria a risolvere problemi di rete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134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color w:val="0000FF"/>
      </w:rPr>
      <w:t>Scaricato da</w:t>
    </w:r>
    <w:r>
      <w:rPr/>
      <w:t xml:space="preserve"> </w:t>
    </w:r>
    <w:r>
      <w:rPr/>
      <w:drawing>
        <wp:inline distT="0" distB="0" distL="0" distR="0">
          <wp:extent cx="1339850" cy="32258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4.%1."/>
      <w:lvlJc w:val="left"/>
      <w:pPr>
        <w:tabs>
          <w:tab w:val="num" w:pos="567"/>
        </w:tabs>
        <w:ind w:left="624" w:hanging="567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340" w:hanging="283"/>
      </w:pPr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567"/>
        </w:tabs>
        <w:ind w:left="624" w:hanging="567"/>
      </w:pPr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567"/>
        </w:tabs>
        <w:ind w:left="624" w:hanging="567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283"/>
        </w:tabs>
        <w:ind w:left="340" w:hanging="283"/>
      </w:pPr>
    </w:lvl>
  </w:abstractNum>
  <w:abstractNum w:abstractNumId="7">
    <w:lvl w:ilvl="0">
      <w:start w:val="1"/>
      <w:numFmt w:val="decimal"/>
      <w:lvlText w:val="4.3.%1."/>
      <w:lvlJc w:val="left"/>
      <w:pPr>
        <w:tabs>
          <w:tab w:val="num" w:pos="567"/>
        </w:tabs>
        <w:ind w:left="624" w:hanging="567"/>
      </w:p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ec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5:23:00Z</dcterms:created>
  <dc:creator>Rosanova &amp; Ofria</dc:creator>
  <dc:description/>
  <dc:language>en-US</dc:language>
  <cp:lastModifiedBy>Rosanova &amp; Ofria</cp:lastModifiedBy>
  <dcterms:modified xsi:type="dcterms:W3CDTF">2003-03-16T15:24:00Z</dcterms:modified>
  <cp:revision>3</cp:revision>
  <dc:subject/>
  <dc:title>Ministero dell’Istruzione, dell’Università e della Ricerca</dc:title>
</cp:coreProperties>
</file>