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2 </w:t>
      </w:r>
      <w:r>
        <w:rPr/>
        <w:t>-  Computer Hardwar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Identificare, descrivere, installare e usare le principali piattaforme hardwa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scrivere, riconoscere, installare e configurare componenti hardwa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Hard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iattaforme Hardw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dentificare le piattaforme hardware più diffuse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Descrivere e distinguere le caratteristiche delle principali piattaforme hardware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jc w:val="both"/>
              <w:rPr/>
            </w:pPr>
            <w:r>
              <w:rPr/>
              <w:t>Installare ed usare più piattaforme su vari tipi di process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mponenti Hardw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Descrivere le funzione delle principali componenti hardware di un computer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Riconoscere ed identificare correttamente le componenti hardware di un computer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Descrivere le tecnologie hardware emergenti e discutere il loro potenziale impatto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nstallare e configurare sistemi e periferiche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Configurare il BIOS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nstallare e configurare dispositivi di memorizzazione e  di I/O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nstallare e configurare dispositivi multimedial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nstallare e configurare componenti hardware di re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567"/>
        </w:tabs>
        <w:ind w:left="624" w:hanging="567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2:00Z</dcterms:created>
  <dc:creator>Rosanova &amp; Ofria</dc:creator>
  <dc:description/>
  <dc:language>en-US</dc:language>
  <cp:lastModifiedBy>Rosanova &amp; Ofria</cp:lastModifiedBy>
  <dcterms:modified xsi:type="dcterms:W3CDTF">2003-03-16T15:23:00Z</dcterms:modified>
  <cp:revision>3</cp:revision>
  <dc:subject/>
  <dc:title>Ministero dell’Istruzione, dell’Università e della Ricerca</dc:title>
</cp:coreProperties>
</file>