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7 </w:t>
      </w:r>
      <w:r>
        <w:rPr/>
        <w:t>-  Internet server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stallare e configurare un Web server, un proxy server, un list server, un chat server, un news group serve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stallare e configurare un firewall e saperne spiegare necessità e funzion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ternet Ser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Installazione di serv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re e configurare un Web ser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re e configurare un proxy ser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re e configurare un list-ser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re e configurare un chat serv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re e configurare un news group serv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irew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iegare i motivi per cui è necessario un firewall e le sue funzion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stallare e configurare un firewall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7.1.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17.2.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17.%1."/>
      <w:lvlJc w:val="left"/>
      <w:pPr>
        <w:tabs>
          <w:tab w:val="num" w:pos="283"/>
        </w:tabs>
        <w:ind w:left="340" w:hanging="283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62z1">
    <w:name w:val="WW8Num62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9:00Z</dcterms:created>
  <dc:creator>Rosanova &amp; Ofria</dc:creator>
  <dc:description/>
  <dc:language>en-US</dc:language>
  <cp:lastModifiedBy>Rosanova &amp; Ofria</cp:lastModifiedBy>
  <dcterms:modified xsi:type="dcterms:W3CDTF">2003-03-16T15:29:00Z</dcterms:modified>
  <cp:revision>3</cp:revision>
  <dc:subject/>
  <dc:title>Ministero dell’Istruzione, dell’Università e della Ricerca</dc:title>
</cp:coreProperties>
</file>