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5 </w:t>
      </w:r>
      <w:r>
        <w:rPr/>
        <w:t>-  Interattività sul web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configurare e gestire elementi di interattività  in una pagina Web: password, cookies, chat room, gruppi di discussione. 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>conoscere le principali tecniche di programmazione sul lato server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attività sul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curez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erire protezioni basate su password in una pagina Web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erire Internet cookies in una pagina Web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hat rooms e gruppi di discuss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are ed ospitare una chat roo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ire una chat room in una pagina We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are un gruppo di discussione asincron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ire un gruppo di discussione asincrono in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crip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nni su CGI, Servlet, ASP e altre principali tecniche di programmazione sul lato ser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15.2.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15.3.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start w:val="1"/>
      <w:numFmt w:val="decimal"/>
      <w:lvlText w:val="15.1.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58z1">
    <w:name w:val="WW8Num58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8:00Z</dcterms:created>
  <dc:creator>Rosanova &amp; Ofria</dc:creator>
  <dc:description/>
  <dc:language>en-US</dc:language>
  <cp:lastModifiedBy>Rosanova &amp; Ofria</cp:lastModifiedBy>
  <dcterms:modified xsi:type="dcterms:W3CDTF">2003-03-16T15:28:00Z</dcterms:modified>
  <cp:revision>3</cp:revision>
  <dc:subject/>
  <dc:title>Ministero dell’Istruzione, dell’Università e della Ricerca</dc:title>
</cp:coreProperties>
</file>