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4 </w:t>
      </w:r>
      <w:r>
        <w:rPr/>
        <w:t>-  Componenti multimediali per il Web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7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6"/>
              </w:numPr>
              <w:ind w:left="851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>valutare e usare strumenti di utilità e produzione grafica anche animata  per inserire e modificare componenti multimediali (immagini, immagini animate, file sonori, video streaming) in una pagina We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83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nenti multimediali per il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3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Graf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utare strumenti di utilità e di produzione grafica inclusi quelli per la grafica anima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ire immagini standard in una pagina We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erire immagini animate in una pagina Web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3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uoni e filma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erire file sonori in una pagina We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erire file di video streaming in una pagina Web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erire file video per il download in una pagina Web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eare un’immagine anima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ffettuare semplici modifiche ad una immagine usando utility grafich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1.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14.2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53z1">
    <w:name w:val="WW8Num53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7:00Z</dcterms:created>
  <dc:creator>Rosanova &amp; Ofria</dc:creator>
  <dc:description/>
  <dc:language>en-US</dc:language>
  <cp:lastModifiedBy>Rosanova &amp; Ofria</cp:lastModifiedBy>
  <dcterms:modified xsi:type="dcterms:W3CDTF">2003-03-16T15:28:00Z</dcterms:modified>
  <cp:revision>3</cp:revision>
  <dc:subject/>
  <dc:title>Ministero dell’Istruzione, dell’Università e della Ricerca</dc:title>
</cp:coreProperties>
</file>