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3 </w:t>
      </w:r>
      <w:r>
        <w:rPr/>
        <w:t>-  Realizzazione di pagine web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7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conoscere i principi di progettazione di una pagina Web e gli strumenti per produrla. 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 </w:t>
            </w:r>
            <w:r>
              <w:rPr/>
              <w:t>sviluppare pagine Web con l'uso di opportuni strumenti software di authoring e programmazione che permettano l'inserimento di link, frame, tabelle, opzioni di accessibilità  per disabi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Realizzazione di pagine web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getto delle pag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i fattori di interazione uomo-macchina che influenzano il progetto di pagine web e di un si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e usare il processo di organizzazione (storyboarding) di un sito we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principi di progettazione,  strutturazione e costruzione di un sito we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utare un sito web usando principi di buona progettazione, strutturazione e format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trumenti di produ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ncare strumenti di produzione in ordine di complessità di us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lutare software per la realizzazione di pagine web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lare e configurare strumenti per la produzione di pagine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viluppo di pagine e 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re pagine web usando strumenti di author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are linguaggi di programmazione web per creare e aggiornare pagine web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un e-mail link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link interni ed esterni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frame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tabelle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opzioni di accessibilità per disabili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erire possibilità di trasferimento file in una pagina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gettare e creare un sito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are e configurare un motore di ricerca per un sito we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1.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13.3.%1."/>
      <w:lvlJc w:val="left"/>
      <w:pPr>
        <w:tabs>
          <w:tab w:val="num" w:pos="624"/>
        </w:tabs>
        <w:ind w:left="624" w:hanging="624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start w:val="1"/>
      <w:numFmt w:val="decimal"/>
      <w:lvlText w:val="13.2.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50z1">
    <w:name w:val="WW8Num50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7:00Z</dcterms:created>
  <dc:creator>Rosanova &amp; Ofria</dc:creator>
  <dc:description/>
  <dc:language>en-US</dc:language>
  <cp:lastModifiedBy>Rosanova &amp; Ofria</cp:lastModifiedBy>
  <dcterms:modified xsi:type="dcterms:W3CDTF">2003-03-16T15:27:00Z</dcterms:modified>
  <cp:revision>3</cp:revision>
  <dc:subject/>
  <dc:title>Ministero dell’Istruzione, dell’Università e della Ricerca</dc:title>
</cp:coreProperties>
</file>