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o dell'Istruzione, dell'Università e della Ricerca</w:t>
      </w:r>
    </w:p>
    <w:p>
      <w:pPr>
        <w:pStyle w:val="Normal"/>
        <w:rPr>
          <w:color w:val="FFFFFF"/>
        </w:rPr>
      </w:pPr>
      <w:r>
        <w:rPr>
          <w:color w:val="FFFFFF"/>
        </w:rPr>
        <w:t>Formazione degli insegnanti sulle Tecnologie dell'Informazione e della Comunicazione</w:t>
      </w:r>
    </w:p>
    <w:p>
      <w:pPr>
        <w:pStyle w:val="Normal"/>
        <w:rPr/>
      </w:pPr>
      <w:r>
        <w:rPr/>
        <w:drawing>
          <wp:inline distT="0" distB="0" distL="0" distR="0">
            <wp:extent cx="19037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37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373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olomodulo"/>
        </w:rPr>
        <w:t>Computer hardware</w:t>
      </w:r>
    </w:p>
    <w:p>
      <w:pPr>
        <w:pStyle w:val="Normal"/>
        <w:rPr/>
      </w:pPr>
      <w:hyperlink r:id="rId5">
        <w:bookmarkStart w:id="0" w:name="obiettivi"/>
        <w:r>
          <w:rPr>
            <w:rStyle w:val="InternetLink"/>
          </w:rPr>
          <w:t>Obiettivi</w:t>
        </w:r>
      </w:hyperlink>
      <w:bookmarkEnd w:id="0"/>
    </w:p>
    <w:p>
      <w:pPr>
        <w:pStyle w:val="Normal"/>
        <w:rPr/>
      </w:pPr>
      <w:r>
        <w:rPr/>
        <w:t>In questa sezione verrà data una breve descrizione del modulo.</w:t>
      </w:r>
    </w:p>
    <w:p>
      <w:pPr>
        <w:pStyle w:val="Normal"/>
        <w:rPr/>
      </w:pPr>
      <w:r>
        <w:rPr/>
        <w:t>Gli scopi del modulo consistono nel mettere in grado di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dentificare, descrivere, installare e usare le principali piattaforme hardware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escrivere, riconoscere, installare e configurare componenti hardware. </w:t>
      </w:r>
    </w:p>
    <w:p>
      <w:pPr>
        <w:pStyle w:val="Normal"/>
        <w:rPr/>
      </w:pPr>
      <w:r>
        <w:rPr/>
        <w:t>Il modulo è strutturato nei seguenti argomenti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Piattaforme hardware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dentificare le piattaforme hardware più diffus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escrivere e distinguere le caratteristiche delle principali piattaforme hardwar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nstallare ed usare più piattaforme su vari tipi di processori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Componenti hardware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escrivere le funzioni delle principali componenti hardware di un computer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iconoscere ed identificare correttamente le componenti hardware di un computer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escrivere le tecnologie hardware emergenti e discutere il loro potenziale impatto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nstallare e configurare sistemi e periferich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onfigurare il BIOS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nstallare e configurare dispositivi di memorizzazione e di I/O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nstallare e configurare dispositivi multimediali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Installare e configurare componenti hardware di re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Titolomodulo">
    <w:name w:val="titolomodul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untoeduft.indire.it/materialic/Modulo2/profilo_2_C1.html" TargetMode="External"/><Relationship Id="rId6" Type="http://schemas.openxmlformats.org/officeDocument/2006/relationships/hyperlink" Target="http://puntoeduft.indire.it/materialic/Modulo2/modulo_2_i_1_C1.html" TargetMode="External"/><Relationship Id="rId7" Type="http://schemas.openxmlformats.org/officeDocument/2006/relationships/hyperlink" Target="http://puntoeduft.indire.it/materialic/Modulo2/modulo_2_i_2_C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41:00Z</dcterms:created>
  <dc:creator>x</dc:creator>
  <dc:description/>
  <dc:language>en-US</dc:language>
  <cp:lastModifiedBy>x</cp:lastModifiedBy>
  <dcterms:modified xsi:type="dcterms:W3CDTF">2003-04-22T21:41:00Z</dcterms:modified>
  <cp:revision>1</cp:revision>
  <dc:subject/>
  <dc:title>Ministero dell'Istruzione, dell'Università e della Ricerca</dc:title>
</cp:coreProperties>
</file>