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Titolo"/>
        </w:rPr>
        <w:t>Autori</w:t>
      </w:r>
    </w:p>
    <w:p>
      <w:pPr>
        <w:pStyle w:val="Normal"/>
        <w:spacing w:before="0" w:after="240"/>
        <w:rPr/>
      </w:pPr>
      <w:r>
        <w:rPr/>
        <w:t>Hanno realizzato il materiale di questo modu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t. Mauro Amico</w:t>
      </w:r>
    </w:p>
    <w:p>
      <w:pPr>
        <w:pStyle w:val="Normal"/>
        <w:rPr/>
      </w:pPr>
      <w:r>
        <w:rPr/>
        <w:t>Mauro Amico laureato in Scienze dell'Informazione all'Università di Bologna, collabora dal 1996 con il Dipartimento di Scienze dell'Informazione, la Facoltà di Scienze MM.FF.NN., "Almaweb: graduate school of information technology management and communication", per la progettazione, realizzazione e gestione di infrastutture informatiche per la didattica e la ricerca. Dal 2000 è funzionario di elaborazione dati presso l'Università di Bologna. Attualmente ha l'incarico di responsabile tecnico per il progetto del Portale Web di Ateneo dell'Università di Bolog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olo">
    <w:name w:val="titol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1:31:00Z</dcterms:created>
  <dc:creator>x</dc:creator>
  <dc:description/>
  <dc:language>en-US</dc:language>
  <cp:lastModifiedBy>x</cp:lastModifiedBy>
  <dcterms:modified xsi:type="dcterms:W3CDTF">2003-04-22T21:31:00Z</dcterms:modified>
  <cp:revision>1</cp:revision>
  <dc:subject/>
  <dc:title>Autori</dc:title>
</cp:coreProperties>
</file>