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olomodulo"/>
          <w:b/>
          <w:i/>
          <w:sz w:val="32"/>
          <w:szCs w:val="32"/>
        </w:rPr>
        <w:t>Percorso C - MODULO 1 - OBIETTIVI</w:t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Titolomodulo"/>
          <w:b/>
          <w:sz w:val="32"/>
          <w:szCs w:val="32"/>
        </w:rPr>
        <w:t>Infrastrutture informatiche all'interno di un istituto  scolast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1"/>
      </w:tblGrid>
      <w:tr>
        <w:trPr/>
        <w:tc>
          <w:tcPr>
            <w:tcW w:w="9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questa sezione verrà una breve descrizione del modulo.</w:t>
            </w:r>
          </w:p>
        </w:tc>
      </w:tr>
      <w:tr>
        <w:trPr/>
        <w:tc>
          <w:tcPr>
            <w:tcW w:w="9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i scopi del modulo consistono nel mettere in grado di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dentificare e documentare i requisiti hardware e software dell'infrastruttura informatica dell'istituto scolastic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Valutare e raccomandare prodotti hardware e softwar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Prevenire i problemi e risolverl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dentificare e discutere aspetti relativi alla legalità e alla privacy. </w:t>
            </w:r>
          </w:p>
        </w:tc>
      </w:tr>
      <w:tr>
        <w:trPr/>
        <w:tc>
          <w:tcPr>
            <w:tcW w:w="9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 modulo è strutturato nei seguenti argomenti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2">
              <w:r>
                <w:rPr>
                  <w:rStyle w:val="InternetLink"/>
                </w:rPr>
                <w:t>Identificazione dei bisogni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dentificare e documentare i requisiti hardware degli utenti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dentificare e documentare i requisiti software degli utenti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dentificare e documentare i bisogni degli utenti di una rete per quel che riguarda l'hardware, il software e i servizi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dentificare e documentare i requisiti per hardware e software multimediale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dentificare e documentare i requisiti dei server di rete. (C2)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dentificare e documentare i requisiti dei server per Interne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3">
              <w:r>
                <w:rPr>
                  <w:rStyle w:val="InternetLink"/>
                </w:rPr>
                <w:t>Valutazione del software e dell'hardwar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Valutare e raccomandare prodotti hardware e servizi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Applicare i principi dell'ergonomia alla selezione e raccomandazione dei prodotti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Valutare e raccomandare periferiche, prodotti multimediali e servizi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Valutare e raccomandare prodotti software e servizi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Valutare e raccomandare server di rete e ambienti operativi. (C2)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Valutare e raccomandare reti, prodotti di accesso remoto e servizi. (C2)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Valutare e raccomandare l'hardware necessario per costruire e mantenere un sito web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Prevenzione di problemi e loro soluzion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Descrivere le tecniche e le procedure appropriate per la prevenzione dei problemi e la loro soluzione (stabilizzatori di corrente, UPS, software antivirus, bachups di software e dati, piani di sostituzione di componenti hardware, modi di conservazione esterna dei backup, ecc)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Descrivere appropriate pratiche e procedure di sicurezza fisica e protezione di risorse con strumenti software (password, software anti-virus, criptazione dei dati, ecc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5">
              <w:r>
                <w:rPr>
                  <w:rStyle w:val="InternetLink"/>
                </w:rPr>
                <w:t>Aspetti legali e privacy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dentificare e discutere elementi di etica professionale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dentificare e discutere aspetti riguardanti le politiche di licenza d'uso dei vari software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dentificare e discutere il diritto di proprietà e di licenza del software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dentificare e discutere aspetti relativi alla privacy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dentificare e discutere aspetti relativi alla crittografazione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 xml:space="preserve">Identificare gli aspetti relativi alla responsabilità legale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dentificare e discutere gli aspetti relativi all'accessibilità per disabili. </w:t>
            </w:r>
          </w:p>
        </w:tc>
      </w:tr>
      <w:tr>
        <w:trPr/>
        <w:tc>
          <w:tcPr>
            <w:tcW w:w="9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modulo">
    <w:name w:val="titolomodul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ntoeduft.indire.it/materialic/Modulo1/modulo_1_i_1_C1.html" TargetMode="External"/><Relationship Id="rId3" Type="http://schemas.openxmlformats.org/officeDocument/2006/relationships/hyperlink" Target="http://puntoeduft.indire.it/materialic/Modulo1/modulo_1_i_2_C1.html" TargetMode="External"/><Relationship Id="rId4" Type="http://schemas.openxmlformats.org/officeDocument/2006/relationships/hyperlink" Target="http://puntoeduft.indire.it/materialic/Modulo1/modulo_1_i_3_C1.html" TargetMode="External"/><Relationship Id="rId5" Type="http://schemas.openxmlformats.org/officeDocument/2006/relationships/hyperlink" Target="http://puntoeduft.indire.it/materialic/Modulo1/modulo_1_i_4_C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5:55:00Z</dcterms:created>
  <dc:creator>x</dc:creator>
  <dc:description/>
  <dc:language>en-US</dc:language>
  <cp:lastModifiedBy>x</cp:lastModifiedBy>
  <dcterms:modified xsi:type="dcterms:W3CDTF">2003-04-21T05:56:00Z</dcterms:modified>
  <cp:revision>2</cp:revision>
  <dc:subject/>
  <dc:title>Percorso C1 - MODULO 1 - OBIETTIVI</dc:title>
</cp:coreProperties>
</file>