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olomodulo"/>
          <w:b/>
          <w:b/>
          <w:i/>
          <w:i/>
          <w:sz w:val="32"/>
          <w:szCs w:val="32"/>
        </w:rPr>
      </w:pPr>
      <w:bookmarkStart w:id="0" w:name="accesspoint"/>
      <w:bookmarkEnd w:id="0"/>
      <w:r>
        <w:rPr>
          <w:rStyle w:val="Titolomodulo"/>
          <w:b/>
          <w:i/>
          <w:sz w:val="32"/>
          <w:szCs w:val="32"/>
        </w:rPr>
        <w:t>Percorso C - MODULO 1 - AUTORI</w:t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Titolomodulo"/>
          <w:b/>
          <w:sz w:val="32"/>
          <w:szCs w:val="32"/>
        </w:rPr>
        <w:t>Infrastrutture informatiche all'interno di un istituto  scolastic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6"/>
        <w:gridCol w:w="95"/>
      </w:tblGrid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nno realizzato il materiale di questo modulo: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f.ssa Giusella Finocchiaro</w:t>
            </w:r>
            <w:r>
              <w:rPr/>
              <w:br/>
              <w:t>Professore associato di diritto di Internet nell'Università di Bologna.</w:t>
              <w:br/>
              <w:t>Avvocato e titolare dello Studio Legale Finocchiaro, specializzato in diritto dell'informatica.</w:t>
              <w:br/>
              <w:t>Autrice di sei monografie (fra cui: Diritto di Internet, Zanichelli, Bologna, 2001; La firma digitale, nel Commentario del codice civile Scialoja-Branca, diretto da F. Galgano, Zanichelli, Bologna-Roma, 2000) e di oltre 50 articoli e contributi, pubblicati su riviste italiane e internazionali.</w:t>
              <w:br/>
              <w:t>Ha fatto parte di alcuni organismi internazionali, quali il Gruppo di esperti dell'UNCITRAL (Commissione delle Nazioni Unite sul commercio internazionale) sulle firme elettroniche(1997-2001) e il Gruppo di esperti dell'ITC-WTO sul commercio elettronico.</w:t>
              <w:br/>
              <w:t>Ha lavorato in progetti internazionali concernenti il commercio elettronico e argomenti collegati.</w:t>
              <w:br/>
              <w:t>Insegna anche all'Università "L. Bocconi" di Milano, dal 1994.</w:t>
              <w:br/>
              <w:t>Collabora con "Il Sole-24 Ore" sui temi di cyberdiritto, dal 1995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ott. Diego Gardini</w:t>
            </w:r>
            <w:r>
              <w:rPr/>
              <w:br/>
              <w:t xml:space="preserve">Funzionario dell'Area Tecnica, Tecnico Scientifica ed Elaborazione Dati, presso il Polo Scientifico-Didattico di Cesena dell'Università di Bologna. È responsabile del coordinamento del personale tecnico per le esigenze delle attività informatiche dell'amministrazione del Polo Scientifico-Didattico di Cesena e del Corso di Laurea in Scienze dell'Informazione. È responsabile del coordinamento degli acquisti informatici e del supporto tecnico informatico per tutte le strutture afferenti al Polo Scientifico-Didattico di Cesena dell'Università di Bologna. È referente per i collegamenti di rete per tutte le strutture afferenti al Polo Scientifico-Didattico di Cesena. Ha collaborato con il centro "the Abdus salam - international centre for theoretical physics (ICTP)" di Trieste nell'ambito del programma scientifico dell'attività "UNU/ICTP Autumn Training Activity on Networking and Radiocommunications".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f.ssa Paola Salomoni</w:t>
            </w:r>
            <w:r>
              <w:rPr/>
              <w:br/>
              <w:t xml:space="preserve">Professore Associato di Informatica presso l'Università di Bologna, dove insegna Sistemi Operativi e Sistemi Multimediali. È docente del corso di Ipermedia in Rete nell'ambito del Master in Tecnologie e applicazioni multimediali dell'Università degli Studi di Bologna di cui è anche vice-direttore. È codocente del corso di Design Multimediale nell'ambito del Master in Comunicazione e Tecnologie dell'Informazione tenuto presso AlmaWeb - Graduate School of Information Technology, Management and Communication dell'Università degli Studi di Bologna. Ha pubblicato su numerose riviste nazionali e internazionali su tematiche correlate alle applicazioni multimediali distribuite, con particolare attenzione alle reti wireless, e ai sistemi multimediali per il distance learning.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itolo">
    <w:name w:val="titolo"/>
    <w:basedOn w:val="Caratterepredefinitoparagrafo"/>
    <w:qFormat/>
    <w:rPr/>
  </w:style>
  <w:style w:type="character" w:styleId="Titolomodulo">
    <w:name w:val="titolomodul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6:09:00Z</dcterms:created>
  <dc:creator>x</dc:creator>
  <dc:description/>
  <dc:language>en-US</dc:language>
  <cp:lastModifiedBy>x</cp:lastModifiedBy>
  <dcterms:modified xsi:type="dcterms:W3CDTF">2003-04-21T06:10:00Z</dcterms:modified>
  <cp:revision>2</cp:revision>
  <dc:subject/>
  <dc:title>Percorso C - MODULO 1 - AUTORI</dc:title>
</cp:coreProperties>
</file>