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CC"/>
        </w:rPr>
      </w:pPr>
      <w:r>
        <w:rPr>
          <w:rFonts w:cs="Verdana" w:ascii="Verdana" w:hAnsi="Verdana"/>
          <w:b/>
          <w:bCs/>
          <w:color w:val="0000CC"/>
        </w:rPr>
        <w:t>ESERCIZI MODULO 2 – PERCORSO B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stonota1"/>
        </w:rPr>
        <w:t>Elaborare una tabella di comparazione/descrizione delle caratteristiche delle diverse tipologie di comunicazione (in presenza / a distanza / in rete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stonota1"/>
        </w:rPr>
        <w:t>Cercare un programma che offra una simulazione adatta alla vostra materi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stonota1"/>
        </w:rPr>
        <w:t>Provare a immaginare un gioco di simulazione utilizzabile nell’ambito del vostro insegnamento, identificando gli obiettivi didattici che il computer può aiutare a raggiunger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stonota1"/>
        </w:rPr>
        <w:t>Creare una tabella per identificare i punti di forza / debolezza e le trasformazioni a cui sono sottoposti i diversi formati della didattica (espositiva, tutoriale, seminariale, laboratoriale) nel momento in cui sono trasferiti in ret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stonota1"/>
        </w:rPr>
        <w:t>Compilare con l’aiuto degli studenti un elenco dei loro videogiochi e simulazioni preferite, delle motivazioni per la preferenza, visionarli e esplorarne i possibili usi nella didattica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stonota1"/>
        </w:rPr>
        <w:t>Esaminare il gioco “Tim- The incredibile machine” Sierra Attractions, come esempio di attività di problem solving e di approccio ludico simulativo alla realtà: identificarne pregi e difetti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Testonota1"/>
        </w:rPr>
        <w:t xml:space="preserve">Visitare il si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eun.org</w:t>
        </w:r>
      </w:hyperlink>
      <w:r>
        <w:rPr>
          <w:rStyle w:val="Testonota1"/>
        </w:rPr>
        <w:t>, in particolare le sezioni dedicate ai neofiti della collaborazione a distanza, e ricercare possibili progetti di didattica collaborativi che possano risultare attuabili ed interessanti per la propria classe.</w:t>
      </w:r>
    </w:p>
    <w:p>
      <w:pPr>
        <w:pStyle w:val="Normal"/>
        <w:numPr>
          <w:ilvl w:val="0"/>
          <w:numId w:val="1"/>
        </w:numPr>
        <w:spacing w:before="0" w:after="280"/>
        <w:rPr>
          <w:rStyle w:val="Testonot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stonota1"/>
        </w:rPr>
        <w:t>Realizzare una presentazione multimediale sull’uso delle TIC nella didattica</w:t>
      </w:r>
    </w:p>
    <w:p>
      <w:pPr>
        <w:pStyle w:val="Normal"/>
        <w:spacing w:before="280" w:after="280"/>
        <w:ind w:left="360" w:hanging="0"/>
        <w:rPr>
          <w:rStyle w:val="Testonota1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Testonota1"/>
        </w:rPr>
      </w:pPr>
      <w:r>
        <w:rPr/>
      </w:r>
    </w:p>
    <w:p>
      <w:pPr>
        <w:pStyle w:val="Testonota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color w:val="0000FF"/>
      </w:rPr>
      <w:t>Download</w:t>
    </w:r>
    <w:r>
      <w:rPr/>
      <w:t xml:space="preserve"> </w:t>
    </w:r>
    <w:r>
      <w:rPr/>
      <w:drawing>
        <wp:inline distT="0" distB="0" distL="0" distR="0">
          <wp:extent cx="1075690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7726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estonota1">
    <w:name w:val="testonota1"/>
    <w:basedOn w:val="Caratterepredefinitoparagrafo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">
    <w:name w:val="testonota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n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59:00Z</dcterms:created>
  <dc:creator>x</dc:creator>
  <dc:description/>
  <dc:language>en-US</dc:language>
  <cp:lastModifiedBy>x</cp:lastModifiedBy>
  <dcterms:modified xsi:type="dcterms:W3CDTF">2003-04-04T05:08:00Z</dcterms:modified>
  <cp:revision>2</cp:revision>
  <dc:subject/>
  <dc:title>ESERCIZI</dc:title>
</cp:coreProperties>
</file>