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Studio di casi - Percorso B -  modulo 8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64"/>
      </w:tblGrid>
      <w:tr>
        <w:trPr>
          <w:trHeight w:val="1445" w:hRule="atLeast"/>
        </w:trPr>
        <w:tc>
          <w:tcPr>
            <w:tcW w:w="9864" w:type="dxa"/>
            <w:tcBorders/>
          </w:tcPr>
          <w:p>
            <w:pPr>
              <w:pStyle w:val="Normal"/>
              <w:rPr/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GESTIRE LA SCUOLA CON LE NUOVE TECNOLOGI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.O.D.I. - Nuova Organizzazione Didattica Integrata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ervizio di supporto alle nomine supplenti scuole della provincia di Biella</w:t>
              </w:r>
            </w:hyperlink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1F3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re.it/studidicaso/html/index.php?id_cs=282" TargetMode="External"/><Relationship Id="rId3" Type="http://schemas.openxmlformats.org/officeDocument/2006/relationships/hyperlink" Target="http://www.indire.it/studidicaso/html/index.php?id_cs=379" TargetMode="External"/><Relationship Id="rId4" Type="http://schemas.openxmlformats.org/officeDocument/2006/relationships/hyperlink" Target="http://www.indire.it/studidicaso/html/index.php?id_cs=37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4:07:00Z</dcterms:created>
  <dc:creator>Utente</dc:creator>
  <dc:description/>
  <dc:language>en-US</dc:language>
  <cp:lastModifiedBy>Utente</cp:lastModifiedBy>
  <dcterms:modified xsi:type="dcterms:W3CDTF">2003-11-22T14:07:00Z</dcterms:modified>
  <cp:revision>2</cp:revision>
  <dc:subject/>
  <dc:title>Studio di casi - Percorso B -  modulo 5</dc:title>
</cp:coreProperties>
</file>