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Il percorso formativo B: 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caps/>
          <w:sz w:val="24"/>
          <w:szCs w:val="24"/>
        </w:rPr>
        <w:t>didattica e tecnologie</w:t>
      </w:r>
    </w:p>
    <w:p>
      <w:pPr>
        <w:pStyle w:val="Normal"/>
        <w:ind w:right="566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Questo percorso consta di dieci moduli. Ogni modulo è descritto in modo sufficientemente analitico e fornisce la descrizione dello scopo che intende perseguire, delle aree tematiche con i rispettivi argomenti, degli obiettivi di tipo conoscitivo e operativo. La fruizione dei moduli dovrebbe essere quanto più possibile flessibile tenendo conto degli interessi, delle competenze pregresse, delle conoscenze dei corsisti. A tal fine, ogni modulo è pensato con una forte coerenza interna, ma una debole interrelazione con gli altri moduli. Inoltre la relativa ricchezza e articolazione di ogni singolo modulo lascia spazio, in sede di erogazione del corso, di tenere conto della variabilità di interessi che può determinarsi all’interno dei singoli gruppi classe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Modulo 1 </w:t>
      </w:r>
      <w:r>
        <w:rPr/>
        <w:t>– Innovazione nella scuola e Tecnologie Didattich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l concetto di tecnologie didattiche e la differenza tra le TD e l’uso delle tecnologie nella didattica;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le TD si sono sviluppate nel tempo e quale ruolo possono giocare nella innovazione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 nodi cruciali di ogni politica ’introduzione delle TD nella scuola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più significative politiche  adottate a livello nazionale e internaz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1 Definizione di T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1.1Le differenti definizio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idee-base delle diverse definizioni di T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1.2 Differenza tra TD e uso delle TIC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icare la differenza tra TD e uso delle TIC nella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2 Storia e basi teor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1  I mezzi usati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le potenzialità dei diversi mezzi per la didattica e scegliere quelli più adatti  ai   diversi apprendiment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2 TD e teori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come le diverse teorie dell’apprendimento influenzano i modi d’uso delle TIC nella didattica e quali assunzioni sull’apprendimento si fanno scegliendo  date  strategie didattiche e dati me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3 TD come realizzazione di sistem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quale approccio sistemico adottare nella progettazione e realizzazione di ambienti di apprendimento basati sulle TI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IC e innovazione scolas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1 Cambiamento del fuoco: dalla  scuola dell’insegna-mento a quella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le implicazioni indotte dalla diffusione delle TIC e il loro impatto sulla prassi scolas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2 Cambiamento del ruolo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re il nuovo ruolo e le diverse competenze richieste a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3 Oltre il libro di tes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diversi tipi di materiali didattici basati sulle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Politiche naz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4.1 Iniziative e program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analizzare i piani di sviluppo delle TD in Italia e i principali programmi adottati    nei sistemi scolastici europei in rapporto alle politiche comunitar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Formazione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dere alle informazioni su piani e  opportunità di formazione in servizio degli insegnanti sulle TD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duzione di materi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problemi connessi allo sviluppo dei materiali e le politiche per incentivarne la produzione e l’us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nfrastrut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dentificare le infrastrutture   necessarie per introdurre le TIC nella scuola e per assistere 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Controllo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vere modalità e problemi relativi alla valutazione dei processi di introduzione delle TD nella scuola  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2 </w:t>
      </w:r>
      <w:r>
        <w:rPr/>
        <w:t>- Processi di apprendimento/insegnamento e T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1 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quali sono le   possibilità di accesso all’informazione  e utilizzarle per   condividere materiali utili alla gestione del processo di apprendiment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2 TIC come amplificatore delle capacità di comunicazione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come sfruttare nella didattica il potenziale comunicativo delle TIC e utilizzarlo in alcune prassi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3 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4 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5 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migliorare le capacità espressive degli studenti 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2.1 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principi teorici   dei sistemi adattivi e riconoscerne le tipiche applicazioni 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2.2.2 Sistemi reattiv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efinire i principi teorici   dei sistemi adattivi e riconoscerne le tipiche applicazioni  (simulazioni, giochi, micromondi ecc.) 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2.3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1 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2 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3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 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4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4 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1 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2 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3 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5 Progettazione e realizzazione di presentazioni basate 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5.1 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5.2 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3 </w:t>
      </w:r>
      <w:r>
        <w:rPr/>
        <w:t>- Discipli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ossono essere utilizzati gli strumenti  informatici per facilitare e migliorare lo studio della discipl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3.1 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.1.1 TIC e 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descrivere i cambiamenti indotti  nella propria disciplina dall’uso delle TIC con particolare riferimento ai contenuti e ai modi di 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.2 Uso di strumenti  informatici (WP,  fo- gli elettronici, DBMS, editori grafici 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zare buone pratiche di uso degli strumenti  informatici nella propria disciplina e progettare un intervento formativo che lo preveda.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1 Reperimento dell’informazione su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dividuare, accedere 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2 Valutazione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3.3 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3.3.4 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 le condizioni per poter usare un dato 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 xml:space="preserve">3.3.5 La produzione del S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Siti web rileva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4.1 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3.4.2 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motori di ricerca e i tesauri più adatti in relazione all’ambito disciplinare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4 </w:t>
      </w:r>
      <w:r>
        <w:rPr/>
        <w:t>- Ambienti di apprendimento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 comprendere il concetto di ambiente di apprendimento e le metodologie utilizzabili  per il suo svil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4.1 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1 Il concetto di ambiente di apprendimen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 l’ambiente di apprendimento e  le teorie 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2 L’idea del ciclo di vit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3 Fasi del ciclo di vita e loro correlazioni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fasi del ciclo di vita e  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4 Requisiti e struttur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i un ambiente di apprendimento 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 </w:t>
            </w:r>
            <w:r>
              <w:rPr>
                <w:b/>
                <w:bCs/>
                <w:kern w:val="2"/>
                <w:sz w:val="24"/>
                <w:szCs w:val="24"/>
              </w:rPr>
              <w:t>Elaborazione</w:t>
            </w:r>
            <w:r>
              <w:rPr>
                <w:b/>
                <w:bCs/>
                <w:sz w:val="24"/>
                <w:szCs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Progettazione delle attività e degli strumenti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 il progetto di un ambiente di apprendimento a partire dalle sue specifiche e 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ianific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ificare le attività di classe anche 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della qualità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la qualità durante lo sviluppo dell’ambiente didattico.</w:t>
            </w:r>
          </w:p>
          <w:p>
            <w:pPr>
              <w:pStyle w:val="Normal"/>
              <w:rPr/>
            </w:pPr>
            <w:r>
              <w:rPr/>
              <w:t>Usare le informazioni ottenute   per revisionare l’ambiente didattico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5 </w:t>
      </w:r>
      <w:r>
        <w:rPr/>
        <w:t>– Collaborare e apprender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e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il valore aggiunto delle reti telematiche alla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 di partecipare attivamente a una comunità di pratica e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principali caratteristiche della comunicazione a distanza e come  applicarle ai processi di appr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1 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1.2 Condivisione di informazioni e conoscenz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3 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4 Collaborazio-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1 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ire con una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2 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3 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4 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5 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4.1 Comunicazione a distanza sincrona e asincron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e principali caratteristiche della comunicazione a distanza e 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4.2 Teleinsegna-ment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4.3 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zare  esempi di buone pratiche di didattica scolastica in rete.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6 </w:t>
      </w:r>
      <w:r>
        <w:rPr/>
        <w:t>- Valutazio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1 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 i differenti tipi di valutazione e le loro finalità (diagnostica, formativa, sommativa ecc.)</w:t>
            </w:r>
          </w:p>
          <w:p>
            <w:pPr>
              <w:pStyle w:val="Normal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1.2 Progettazione di prove di valutazion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3 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4 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5 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6 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6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2.1 Caratteristi-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funzioni dei sistemi automatici di valutazione dell’apprendimento ed elencare quelli più diffusi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2.2 Progettazione e gestione di test assistite da computer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le prove di valutazione 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3.1 Valutazione del la qualità dei sistem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con riferimento a casi dati 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3.2 Valutazione della qualità del software didattic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re  le procedure di valutazione del software didattico (test accademici, test su piccola scala, test su vasta scala ecc.) con riferimento a casi dati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3.3 Valutazione della qualità dei corsi on 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corsi on line con riferimento a casi dati.  </w:t>
            </w:r>
          </w:p>
        </w:tc>
      </w:tr>
    </w:tbl>
    <w:p>
      <w:pPr>
        <w:pStyle w:val="Heading2"/>
        <w:rPr/>
      </w:pPr>
      <w:r>
        <w:br w:type="page"/>
      </w:r>
      <w:r>
        <w:rPr>
          <w:i/>
          <w:iCs/>
        </w:rPr>
        <w:t xml:space="preserve">Modulo 7 </w:t>
      </w:r>
      <w:r>
        <w:rPr/>
        <w:t>-  Integrazione dei disabili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l ruolo delle TIC nell’integrazione dei disabili e degli studenti con difficoltà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usare nel contesto scolastico in cui si opera i principi pedagogici, le tecnologie disponibili partendo dall’analisi di buone pratich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7.1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uolo delle TIC nell’integrazione di alunni disabili e/o con difficoltà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1.1 Politiche di integrazione dei disabili nell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l quadro delle politiche nazionali e internazionali  adottate in questo ambito. Analizzare casi significativi di integrazione dei disabili a scuo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7.1.2 Aspetti pedagogici e didattic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 motivi e i vantaggi derivanti dall’uso delle TIC  nell’integrazione dei disa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7.2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 ruolo delle TIC per superare difficoltà vis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i tipici  problemi dei disabili visivi e  gli obiettivi dell’intervento riabilit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2 Il ruolo della tecn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2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Il ruolo delle TIC per superare difficoltà auditiv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auditiv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2 l’uso delle TIC per superare le difficoltà audit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3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 Il ruolo delle TIC per superare difficoltà motorie degli stud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1 L’intervento educativo e riabilit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re i tipici  problemi dei disabili  motori e  gli obiettivi dell’intervento riabilitativ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2 l’uso delle TIC per superare le difficoltà moto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attenuare gli effetti dell'handica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4.3 I sensi vicari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Scegliere nel contesto scolastico in cui si opera le tecnologie più idone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5 Il ruolo delle TIC per studenti con problemi di dislessia e disgraf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i modelli teorici e gli approcci per limitare problemi di dislessia e disgrafi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7.5.2 Le potenzialità offerte dalle TIC per superare le difficoltà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rcare e utilizzare il software  specific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5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erire e analizzare esempi di buone pratiche.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 Il ruolo delle TIC per studenti con problemi di discalcu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1 Modelli teor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i modelli teorici e gli approcci per limitare le difficoltà matematiche-aritmetich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2 Le potenzialità offerte dalle TIC per superare le difficol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potenzialità offerte dalle TIC per superare o limitare le difficol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3 Il software disponibi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re e utilizzare il software  specif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7.6.4 Esperienze di uso in contesti scolast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perire e analizzare esempi di buone pratiche.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8 </w:t>
      </w:r>
      <w:r>
        <w:rPr/>
        <w:t xml:space="preserve">- Gestione della scuola e TIC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Far comprende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e usare le TIC nella gestione scolastica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contributo possono dare gli insegnanti   all’innovazione della scuola  utilizzando le T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268"/>
        <w:gridCol w:w="49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8.1 Gestione della classe e rapporti con l’amminist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8.1.1 Gestione della classe e TIC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izzare le TIC per la gestione dei registri di classe, la pianificazione del lavoro, la documentazione delle attività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1.2 Archivi stud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i database per archiviare   profili degli studenti,  lo sviluppo del loro apprendimento, ma anche per elaborare statistiche, effettuare raffronti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1.3 Diari di bordo condivi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isporre  “diari di bordo” condivisi e disponibili in re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Rapporti con i geni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2.1 Comunicazione con l’insieme dei genitori della class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TIC per migliorare la comunicazione con l’insieme dei genitori della classe (news elettroniche, pagine web, mailing list ecc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2.2 Comunicazione in rete  con  singoli genitor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 le TIC per comunicazioni individuali con  genitori dei singoli alunni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Servizi della scuola 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software dedicati  per gestire  varie attività  come   la gestione della biblioteca,   la elaborazione dell’orario o internet per organizzare  scambi, viaggi ec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9 </w:t>
      </w:r>
      <w:r>
        <w:rPr/>
        <w:t>- Formazione professionale continua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ell’</w:t>
            </w:r>
            <w:r>
              <w:rPr>
                <w:i/>
                <w:iCs/>
              </w:rPr>
              <w:t>open learning</w:t>
            </w:r>
            <w:r>
              <w:rPr/>
              <w:t xml:space="preserve"> come   strumento  di accrescimento della propria professionalità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risorse esistenti per la formazione continu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vantaggi di partecipare attivamente alla comunità di pratica degli insegna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 lear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9.1.1 Il concetto di open learning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l’idea alla base dell’open learning e   le condizioni per poterlo realizz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1.2 Gli elementi che ne caratterizzano il  proces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gli elementi costituenti un processo di open learning e le loro relazion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9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orse per la formazione 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9.2.1Analisi dell’offerta formativ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i propri bisogni formativi e l’offerta relativa. Valutare i modi di raggiungere gli obiettivi e i prerequisiti necessari. Riconoscere i costi coinvol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2.2 Scelta e realizzazione di un percorso form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 percorso formativo in relazione all’analisi dell’offerta ed essere in grado di realizz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2.3 Valutazione dei risulta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i risultati ottenuti dopo un processo di form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Comunità di pratica degli insegn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3.1  Il lavoro nella</w:t>
            </w:r>
            <w:r>
              <w:rPr/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Comunità di pratica degli insegnant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e usare gli strumenti tipici di interazione nella comunità (siti web, riviste, mailing list, forum, news…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3.2 Modalità di lavoro  ne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re nell’ambito di una comunità virtuale di insegnanti per realizzare lavori di gruppo, scambi,  ricerche, misurazione degli esiti ec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i/>
          <w:iCs/>
        </w:rPr>
        <w:t xml:space="preserve">Modulo 10 – </w:t>
      </w:r>
      <w:r>
        <w:rPr/>
        <w:t>Formazion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ttere in grado di gestire e  progettare corsi in 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10.1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 a distanza di terza gene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1.1 La formazione a distan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le caratteristiche  della formazione a distanza con particolare riferimento alla form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1.2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i supporti offerti dalle reti    all’apprendimento collaborativo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10.2</w:t>
            </w:r>
            <w:r>
              <w:rPr>
                <w:rStyle w:val="StrongEmphasis"/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e d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.2.1 Comunica-zione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droneggiare le tecniche di comunicazione in rete e usarle in processi di apprendimento collabora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2.2 Comunità virtua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e monitorare comunità virtual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2.3 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e condurre corsi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 Progettazione di corsi in ret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0.3.1 Progettazione di corsi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borare il progetto di massima di un corso in rete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10.3.2 Ambiente di inter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gettare l’ambiente di comunicazione e con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0.3.3 Sviluppo dei material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finire le specifiche dei materiali da sviluppare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 Qualità nei corsi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utare la qualità dei processi in rete e dell’apprend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sz w:val="20"/>
        <w:szCs w:val="20"/>
      </w:rPr>
      <w:t>Ministero dell’Istruzione, dell’Università e della Ricerca</w:t>
    </w:r>
  </w:p>
  <w:p>
    <w:pPr>
      <w:pStyle w:val="Header"/>
      <w:jc w:val="center"/>
      <w:rPr>
        <w:b/>
        <w:b/>
        <w:bCs/>
        <w:i w:val="false"/>
        <w:i w:val="false"/>
        <w:iCs w:val="false"/>
        <w:sz w:val="18"/>
        <w:szCs w:val="18"/>
      </w:rPr>
    </w:pPr>
    <w:r>
      <w:rPr>
        <w:b/>
        <w:bCs/>
        <w:i w:val="false"/>
        <w:iCs w:val="false"/>
        <w:sz w:val="18"/>
        <w:szCs w:val="18"/>
      </w:rPr>
      <w:t>Piano Nazionale di Formazione degli Insegnanti sulle Tecnologie dell’Informazione e della Comunic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sz w:val="24"/>
      <w:szCs w:val="24"/>
      <w:lang w:val="en-US" w:eastAsia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4:00Z</dcterms:created>
  <dc:creator>Ministero Pubblica Istruzione</dc:creator>
  <dc:description/>
  <dc:language>en-US</dc:language>
  <cp:lastModifiedBy>Rosanova &amp; Ofria</cp:lastModifiedBy>
  <dcterms:modified xsi:type="dcterms:W3CDTF">2003-03-16T15:14:00Z</dcterms:modified>
  <cp:revision>2</cp:revision>
  <dc:subject/>
  <dc:title>Il percorso formativo B:   DIDATTICA E TECNOLOGIE</dc:title>
</cp:coreProperties>
</file>