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9 </w:t>
      </w:r>
      <w:r>
        <w:rPr/>
        <w:t>- Formazione professionale continua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ell’</w:t>
            </w:r>
            <w:r>
              <w:rPr>
                <w:i/>
                <w:iCs/>
              </w:rPr>
              <w:t>open learning</w:t>
            </w:r>
            <w:r>
              <w:rPr/>
              <w:t xml:space="preserve"> come   strumento  di accrescimento della propria professionalità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risorse esistenti per la formazione continu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vantaggi di partecipare attivamente alla comunità di pratica degli insegna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9.1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n learn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9.1.1 Il concetto di open learning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finire l’idea alla base dell’open learning e   le condizioni per poterlo realizz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1.2 Gli elementi che ne caratterizzano il  proces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gli elementi costituenti un processo di open learning e le loro relazion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9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orse per la formazione continu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9.2.1Analisi dell’offerta formativ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i propri bisogni formativi e l’offerta relativa. Valutare i modi di raggiungere gli obiettivi e i prerequisiti necessari. Riconoscere i costi coinvol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2.2 Scelta e realizzazione di un percorso form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 percorso formativo in relazione all’analisi dell’offerta ed essere in grado di realizz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2.3 Valutazione dei risulta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i risultati ottenuti dopo un processo di form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 Comunità di pratica degli insegn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3.1  Il lavoro nella</w:t>
            </w:r>
            <w:r>
              <w:rPr/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Comunità di pratica degli insegnant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e usare gli strumenti tipici di interazione nella comunità (siti web, riviste, mailing list, forum, news…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9.3.2 Modalità di lavoro  ne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re nell’ambito di una comunità virtuale di insegnanti per realizzare lavori di gruppo, scambi,  ricerche, misurazione degli esiti ec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3:00Z</dcterms:created>
  <dc:creator>Rosanova &amp; Ofria</dc:creator>
  <dc:description/>
  <dc:language>en-US</dc:language>
  <cp:lastModifiedBy>Rosanova &amp; Ofria</cp:lastModifiedBy>
  <dcterms:modified xsi:type="dcterms:W3CDTF">2003-03-16T15:13:00Z</dcterms:modified>
  <cp:revision>2</cp:revision>
  <dc:subject/>
  <dc:title>Ministero dell’Istruzione, dell’Università e della Ricerca</dc:title>
</cp:coreProperties>
</file>