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corso Formativo B</w:t>
      </w:r>
    </w:p>
    <w:p>
      <w:pPr>
        <w:pStyle w:val="Heading2"/>
        <w:rPr/>
      </w:pPr>
      <w:r>
        <w:rPr>
          <w:i w:val="false"/>
          <w:iCs w:val="false"/>
        </w:rPr>
        <w:t xml:space="preserve">Modulo 8 </w:t>
      </w:r>
      <w:r>
        <w:rPr/>
        <w:t xml:space="preserve">- Gestione della scuola e TIC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</w:rPr>
              <w:t xml:space="preserve"> </w:t>
            </w:r>
            <w:r>
              <w:rPr>
                <w:rFonts w:cs="Times;Times New Roman" w:ascii="Times;Times New Roman" w:hAnsi="Times;Times New Roman"/>
              </w:rPr>
              <w:t>Far comprendere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come usare le TIC nella gestione scolastica;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quale contributo possono dare gli insegnanti   all’innovazione della scuola  utilizzando le TI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268"/>
        <w:gridCol w:w="4962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 Gestione della classe e rapporti con l’amministraz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 xml:space="preserve">8.1.1 Gestione della classe e TIC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tilizzare le TIC per la gestione dei registri di classe, la pianificazione del lavoro, la documentazione delle attività ecc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8.1.2 Archivi student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izzare i database per archiviare   profili degli studenti,  lo sviluppo del loro apprendimento, ma anche per elaborare statistiche, effettuare raffronti ecc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8.1.3 Diari di bordo condivis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disporre  “diari di bordo” condivisi e disponibili in rete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 Rapporti con i genito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8.2.1 Comunicazione con l’insieme dei genitori della classe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e TIC per migliorare la comunicazione con l’insieme dei genitori della classe (news elettroniche, pagine web, mailing list ecc.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8.2.2 Comunicazione in rete  con  singoli genitori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 le TIC per comunicazioni individuali con  genitori dei singoli alunni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 Servizi della scuola e T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izzare software dedicati  per gestire  varie attività  come   la gestione della biblioteca,   la elaborazione dell’orario o internet per organizzare  scambi, viaggi ecc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4"/>
      <w:szCs w:val="24"/>
    </w:rPr>
  </w:style>
  <w:style w:type="paragraph" w:styleId="Terminedefinizione">
    <w:name w:val="Termine definizione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5:13:00Z</dcterms:created>
  <dc:creator>Rosanova &amp; Ofria</dc:creator>
  <dc:description/>
  <dc:language>en-US</dc:language>
  <cp:lastModifiedBy>Rosanova &amp; Ofria</cp:lastModifiedBy>
  <dcterms:modified xsi:type="dcterms:W3CDTF">2003-03-16T15:13:00Z</dcterms:modified>
  <cp:revision>3</cp:revision>
  <dc:subject/>
  <dc:title>Ministero dell’Istruzione, dell’Università e della Ricerca</dc:title>
</cp:coreProperties>
</file>