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6 </w:t>
      </w:r>
      <w:r>
        <w:rPr/>
        <w:t>- Valutazio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rogettare una prova di valutazione automatizzat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funzioni e le caratteristiche dei sistemi automatici di valutazione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e i metodi di valutazione dei sistemi formativi basati sulle TIC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6.1 Progettazione delle prove di valu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1 Tipologia di valutazione e tipologia di pr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ificare e descrivere  i differenti tipi di valutazione e le loro finalità (diagnostica, formativa, sommativa ecc.)</w:t>
            </w:r>
          </w:p>
          <w:p>
            <w:pPr>
              <w:pStyle w:val="Normal"/>
              <w:rPr/>
            </w:pPr>
            <w:r>
              <w:rPr/>
              <w:t>Classificare e descrivere i differenti tipi di prove in funzione delle capacita che si intende misura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1.2 Progettazione di prove di valutazion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ividuare le fasi di progettazione di una prova di valutazione automatizz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3 Strutturazione dei contenu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tturare i contenuti oggetto di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4 Scrittura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rivere i quesiti per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5 Definizione della strategia di somministrazione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a strategia di somministrazione di quesi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1.6 Raccolta e elaborazioni dei dati della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cogliere e elaborare i dati in funzione della finalità della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20"/>
                <w:szCs w:val="20"/>
              </w:rPr>
              <w:t>6.2</w:t>
            </w:r>
            <w:r>
              <w:rPr>
                <w:rStyle w:val="StrongEmphasis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utazione dell’apprendimento basata su sistemi automa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2.1 Caratteristi-che dei sistemi automatici per la valutazion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funzioni dei sistemi automatici di valutazione dell’apprendimento ed elencare quelli più diffusi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2.2 Progettazione e gestione di test assistite da computer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le prove di valutazione  e definire le modalità della loro somminist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Valutazione della qualità dei sistemi formativi basati sull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3.1 Valutazione del la qualità dei sistem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con riferimento a casi dati  la qualità di sistemi formativi basati su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6.3.2 Valutazione della qualità del software didattic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re  le procedure di valutazione del software didattico (test accademici, test su piccola scala, test su vasta scala ecc.) con riferimento a casi dati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6.3.3 Valutazione della qualità dei corsi on 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corsi on line con riferimento a casi dati.  </w:t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2:00Z</dcterms:created>
  <dc:creator>Rosanova &amp; Ofria</dc:creator>
  <dc:description/>
  <dc:language>en-US</dc:language>
  <cp:lastModifiedBy>Rosanova &amp; Ofria</cp:lastModifiedBy>
  <dcterms:modified xsi:type="dcterms:W3CDTF">2003-03-16T15:12:00Z</dcterms:modified>
  <cp:revision>3</cp:revision>
  <dc:subject/>
  <dc:title>Ministero dell’Istruzione, dell’Università e della Ricerca</dc:title>
</cp:coreProperties>
</file>