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4 </w:t>
      </w:r>
      <w:r>
        <w:rPr/>
        <w:t>- Ambienti di apprendimento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rFonts w:ascii="Times;Times New Roman" w:hAnsi="Times;Times New Roman" w:cs="Times;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 comprendere il concetto di ambiente di apprendimento e le metodologie utilizzabili  per il suo svilup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4.1 Il ciclo di vita di un ambiente di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1 Il concetto di ambiente di apprendiment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 l’ambiente di apprendimento e  le teorie 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2 L’idea del ciclo di vit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3 Fasi del ciclo di vita e loro correlazioni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le fasi del ciclo di vita e  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4.1.4 Requisiti e struttur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i un ambiente di apprendimento 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2 </w:t>
            </w:r>
            <w:r>
              <w:rPr>
                <w:b/>
                <w:bCs/>
                <w:kern w:val="2"/>
                <w:sz w:val="24"/>
                <w:szCs w:val="24"/>
              </w:rPr>
              <w:t>Elaborazione</w:t>
            </w:r>
            <w:r>
              <w:rPr>
                <w:b/>
                <w:bCs/>
                <w:sz w:val="24"/>
                <w:szCs w:val="24"/>
              </w:rPr>
              <w:t xml:space="preserve"> e realizzazione prog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Progettazione delle attività e degli strumenti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borare il progetto di un ambiente di apprendimento a partire dalle sue specifiche e 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ianificazio-ne delle attività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nificare le attività di classe anche 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</w:rPr>
              <w:t>Realizzazio-ne delle attività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Valutazione della qualità</w:t>
            </w: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la qualità durante lo sviluppo dell’ambiente didattico.</w:t>
            </w:r>
          </w:p>
          <w:p>
            <w:pPr>
              <w:pStyle w:val="Normal"/>
              <w:rPr/>
            </w:pPr>
            <w:r>
              <w:rPr/>
              <w:t>Usare le informazioni ottenute   per revisionare l’ambiente didattic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1:00Z</dcterms:created>
  <dc:creator>Rosanova &amp; Ofria</dc:creator>
  <dc:description/>
  <dc:language>en-US</dc:language>
  <cp:lastModifiedBy>Rosanova &amp; Ofria</cp:lastModifiedBy>
  <dcterms:modified xsi:type="dcterms:W3CDTF">2003-03-16T15:11:00Z</dcterms:modified>
  <cp:revision>3</cp:revision>
  <dc:subject/>
  <dc:title>Ministero dell’Istruzione, dell’Università e della Ricerca</dc:title>
</cp:coreProperties>
</file>