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B</w:t>
      </w:r>
    </w:p>
    <w:p>
      <w:pPr>
        <w:pStyle w:val="Heading2"/>
        <w:rPr/>
      </w:pPr>
      <w:r>
        <w:rPr>
          <w:i w:val="false"/>
          <w:iCs w:val="false"/>
        </w:rPr>
        <w:t xml:space="preserve">Modulo 3 </w:t>
      </w:r>
      <w:r>
        <w:rPr/>
        <w:t>- Discipline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/>
              <w:t>Far comprender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qual è l’impatto delle TIC sulla propria disciplina e sulla sua didattic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e possono essere utilizzati gli strumenti  informatici per facilitare e migliorare lo studio della disciplin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e individuare, scegliere e usare il software didattico disponibile e quali risorse di rete sono rilevanti per l’apprendimento della discipli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3.1 TIC e propria discipli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3.1.1 TIC e  discipl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ercare e descrivere i cambiamenti indotti  nella propria disciplina dall’uso delle TIC con particolare riferimento ai contenuti e ai modi di  insegna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.2 Uso di strumenti  informatici (WP,  fo- gli elettronici, DBMS, editori grafici  ecc) nella didattica della propria discipl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zare buone pratiche di uso degli strumenti  informatici nella propria disciplina e progettare un intervento formativo che lo preveda.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Software didattico SD (Scelta, uso, svilupp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 xml:space="preserve">3.3.1 Reperimento dell’informazione sul S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dividuare, accedere  e consultare le principali fonti di informazione sul SD disponibile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 xml:space="preserve">3.3.2 Valutazione S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ercare i principi e i criteri di valutazione del SD e applicarli ad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3.3.3 Scelta del S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gliere il SD rispondente a date esigenze forma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3.3.4 Condizioni e problemi di u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  le condizioni per poter usare un dato  SD e le strategie per assicurarle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 xml:space="preserve">3.3.5 La produzione del S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approcci e metodi di sviluppo del S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Siti web rileva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3.4.1 Siti web principal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rcare  i principali siti web di interesse per la didattica della propria discipl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3.4.2 Motori di ricerca e tesauri disciplinar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 motori di ricerca e i tesauri più adatti in relazione all’ambito disciplinar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10:00Z</dcterms:created>
  <dc:creator>Rosanova &amp; Ofria</dc:creator>
  <dc:description/>
  <dc:language>en-US</dc:language>
  <cp:lastModifiedBy>Rosanova &amp; Ofria</cp:lastModifiedBy>
  <dcterms:modified xsi:type="dcterms:W3CDTF">2003-03-16T15:11:00Z</dcterms:modified>
  <cp:revision>3</cp:revision>
  <dc:subject/>
  <dc:title>Ministero dell’Istruzione, dell’Università e della Ricerca</dc:title>
</cp:coreProperties>
</file>