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2 </w:t>
      </w:r>
      <w:r>
        <w:rPr/>
        <w:t>- Processi di apprendimento/insegnamento e TD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e ruolo giocano le TIC nei processi di apprendimento/insegnamento e in particolare quali sono le strategie di uso delle TIC per realizzare apprendimenti individualizzati e apprendimenti collaborativ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principi della didattica basata su progett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’utilità di preparare comunicazioni didattiche basate su TIC.</w:t>
            </w:r>
          </w:p>
        </w:tc>
      </w:tr>
    </w:tbl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Ruolo delle TIC nei processi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1 TIC per la ricerca e la condivisione dell’infor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onoscere quali sono le   possibilità di accesso all’informazione  e utilizzarle per   condividere materiali utili alla gestione del processo di apprendimento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2 TIC come amplificatore delle capacità di comunicazione</w:t>
            </w:r>
          </w:p>
          <w:p>
            <w:pPr>
              <w:pStyle w:val="Normal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come sfruttare nella didattica il potenziale comunicativo delle TIC e utilizzarlo in alcune prassi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3 TIC come supporto a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ano  favorire l’apprendimento collaborativi attraverso l’analisi di cas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4 TIC come strumento di produttività individu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ono aumentare la produttività individuale degli studenti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1.5 TIC come amplificatore delle capacità espress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ano  migliorare le capacità espressive degli studenti 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Apprendimento individualizz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2.1 Sistemi ad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principi teorici   dei sistemi adattivi e riconoscerne le tipiche applicazioni  (sistemi CBT, ITS ecc.) in campo scolast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 xml:space="preserve">2.2.2 Sistemi reattiv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Definire i principi teorici   dei sistemi adattivi e riconoscerne le tipiche applicazioni  (simulazioni, giochi, micromondi ecc.)  in campo scolast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2.3 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le condizioni necessarie e i problemi di uso in ambito scolastico dei sistemi per l’apprendimento individualizza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Apprendimento collabo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3.1 Definizion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l’apprendimento collaborativo e le rispettive basi teor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3.2 Strategi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percorsi di apprendimento collaborativo in clas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3.3 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  processi di apprendimento collaborativo con il supporto de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3.4 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re le condizioni necessarie per realizzare processi di apprendimento collaborativo in rete che coinvolgano la classe. (Circoli di apprendimento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4 Didattica basata su progetti interdisciplin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4.1 Che cosa è un progetto interdisciplin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onoscere un progetto interdisciplinare attraverso l’analisi d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4.2 Progett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st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4.3 Realizz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z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.5 Progettazione e realizzazione di presentazioni basate 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5.1 Preparazione di una comunicazione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re una comunic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2.5.2 Strumenti di presentazioni basate su T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i principali strumenti per realizzare presentazioni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0:00Z</dcterms:created>
  <dc:creator>Rosanova &amp; Ofria</dc:creator>
  <dc:description/>
  <dc:language>en-US</dc:language>
  <cp:lastModifiedBy>Rosanova &amp; Ofria</cp:lastModifiedBy>
  <dcterms:modified xsi:type="dcterms:W3CDTF">2003-03-16T15:10:00Z</dcterms:modified>
  <cp:revision>3</cp:revision>
  <dc:subject/>
  <dc:title>Ministero dell’Istruzione, dell’Università e della Ricerca</dc:title>
</cp:coreProperties>
</file>