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B</w:t>
      </w:r>
    </w:p>
    <w:p>
      <w:pPr>
        <w:pStyle w:val="Heading2"/>
        <w:rPr/>
      </w:pPr>
      <w:r>
        <w:rPr>
          <w:i w:val="false"/>
          <w:iCs w:val="false"/>
        </w:rPr>
        <w:t xml:space="preserve">Modulo 10 – </w:t>
      </w:r>
      <w:r>
        <w:rPr/>
        <w:t>Formazione in ret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ttere in grado di gestire e  progettare corsi in 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  <w:szCs w:val="20"/>
              </w:rPr>
              <w:t>10.1</w:t>
            </w:r>
            <w:r>
              <w:rPr>
                <w:rStyle w:val="StrongEmphasis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zione a distanza di terza gener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0.1.1 La formazione a distanz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ificare e descrivere le caratteristiche  della formazione a distanza con particolare riferimento alla formazione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0.1.2 Apprendimento collaborativo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re i supporti offerti dalle reti    all’apprendimento collaborativo.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  <w:szCs w:val="20"/>
              </w:rPr>
              <w:t>10.2</w:t>
            </w:r>
            <w:r>
              <w:rPr>
                <w:rStyle w:val="StrongEmphasis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ione di corsi in re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0.2.1 Comunica-zione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roneggiare le tecniche di comunicazione in rete e usarle in processi di apprendimento collaborativ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0.2.2 Comunità virtuali di 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e monitorare comunità virtuali di apprendi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0.2.3  Corsi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zare e condurre corsi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 Progettazione di corsi in ret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0.3.1 Progettazione di corsi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borare il progetto di massima di un corso in rete.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0.3.2 Ambiente di inter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gettare l’ambiente di comunicazione e condivis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10.3.3 Sviluppo dei material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finire le specifiche dei materiali da sviluppare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4 Qualità nei corsi in re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utare la qualità dei processi in rete e dell’apprendimento.</w:t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rminedefinizione">
    <w:name w:val="Termine definizione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13:00Z</dcterms:created>
  <dc:creator>Rosanova &amp; Ofria</dc:creator>
  <dc:description/>
  <dc:language>en-US</dc:language>
  <cp:lastModifiedBy>Rosanova &amp; Ofria</cp:lastModifiedBy>
  <dcterms:modified xsi:type="dcterms:W3CDTF">2003-03-16T15:14:00Z</dcterms:modified>
  <cp:revision>3</cp:revision>
  <dc:subject/>
  <dc:title>Ministero dell’Istruzione, dell’Università e della Ricerca</dc:title>
</cp:coreProperties>
</file>