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corso Formativo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b/>
          <w:bCs/>
          <w:i/>
          <w:iCs/>
          <w:sz w:val="32"/>
          <w:szCs w:val="32"/>
        </w:rPr>
        <w:t xml:space="preserve">Modulo 1 </w:t>
      </w:r>
      <w:r>
        <w:rPr/>
        <w:t>– Innovazione nella scuola e Tecnologie Didattich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</w:rPr>
              <w:t xml:space="preserve"> </w:t>
            </w:r>
            <w:r>
              <w:rPr/>
              <w:t>Far comprendere: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07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il concetto di tecnologie didattiche e la differenza tra le TD e l’uso delle tecnologie nella didattica; 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07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come le TD si sono sviluppate nel tempo e quale ruolo possono giocare nella innovazione didattica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07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i nodi cruciali di ogni politica ’introduzione delle TD nella scuola.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07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le più significative politiche  adottate a livello nazionale e internaziona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.1 Definizione di T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1.1.1Le differenti definizion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le idee-base delle diverse definizioni di T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1.1.2 Differenza tra TD e uso delle TIC nella didatt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dentificare la differenza tra TD e uso delle TIC nella didatti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.2 Storia e basi teorich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1.2.1  I mezzi usati nella didatt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utare le potenzialità dei diversi mezzi per la didattica e scegliere quelli più adatti  ai   diversi apprendimenti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1.2.2 TD e teorie dell’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scrivere come le diverse teorie dell’apprendimento influenzano i modi d’uso delle TIC nella didattica e quali assunzioni sull’apprendimento si fanno scegliendo  date  strategie didattiche e dati mezz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1.2.3 TD come realizzazione di sistemi di 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gliere quale approccio sistemico adottare nella progettazione e realizzazione di ambienti di apprendimento basati sulle TIC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TIC e innovazione scolast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1.3.1 Cambiamento del fuoco: dalla  scuola dell’insegna-mento a quella dell’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care le implicazioni indotte dalla diffusione delle TIC e il loro impatto sulla prassi scolastic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1.3.2 Cambiamento del ruolo degli insegna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lustrare il nuovo ruolo e le diverse competenze richieste agli insegnanti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1.3.3 Oltre il libro di tes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onoscere i diversi tipi di materiali didattici basati sulle TI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Politiche naziona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1.4.1 Iniziative e programm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cercare e analizzare i piani di sviluppo delle TD in Italia e i principali programmi adottati    nei sistemi scolastici europei in rapporto alle politiche comunitari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Formazione degli insegna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dere alle informazioni su piani e  opportunità di formazione in servizio degli insegnanti sulle TD.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Produzione di material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ustrare i problemi connessi allo sviluppo dei materiali e le politiche per incentivarne la produzione e l’us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Infrastruttu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dentificare le infrastrutture   necessarie per introdurre le TIC nella scuola e per assistere gli insegnanti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rStyle w:val="Emphasis"/>
                <w:rFonts w:eastAsia="Arial"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Controllo Qualit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vere modalità e problemi relativi alla valutazione dei processi di introduzione delle TD nella scuola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4.%1."/>
      <w:lvlJc w:val="left"/>
      <w:pPr>
        <w:tabs>
          <w:tab w:val="num" w:pos="283"/>
        </w:tabs>
        <w:ind w:left="0" w:hanging="0"/>
      </w:pPr>
    </w:lvl>
  </w:abstractNum>
  <w:abstractNum w:abstractNumId="3">
    <w:lvl w:ilvl="0">
      <w:start w:val="2"/>
      <w:numFmt w:val="decimal"/>
      <w:lvlText w:val="1.4.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decimal"/>
      <w:lvlText w:val="1.4.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"/>
      <w:numFmt w:val="decimal"/>
      <w:lvlText w:val="1.4.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06:00Z</dcterms:created>
  <dc:creator>Rosanova &amp; Ofria</dc:creator>
  <dc:description/>
  <dc:language>en-US</dc:language>
  <cp:lastModifiedBy>Rosanova &amp; Ofria</cp:lastModifiedBy>
  <dcterms:modified xsi:type="dcterms:W3CDTF">2003-03-16T15:10:00Z</dcterms:modified>
  <cp:revision>2</cp:revision>
  <dc:subject/>
  <dc:title>Ministero dell’Istruzione, dell’Università e della Ricerca</dc:title>
</cp:coreProperties>
</file>