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cuole offrono una serie di servizi agli studenti, ai docenti ed alle famiglie, servizi che generalmente vengono descritti e dettagliatamente spiegati nel POF (Piano Offerta Formativa) definito da una apposita commissione istituita all'interno della scuola stessa ed approvato dal collegio dei docent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</w:rPr>
        <w:t>bibliotec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</w:rPr>
        <w:t>mediatec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</w:rPr>
        <w:t>relazioni con enti territorial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</w:rPr>
        <w:t>relazioni con aziend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b/>
          <w:bCs/>
        </w:rPr>
        <w:t>aggiornamento ed autoaggiornament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/>
          <w:bCs/>
        </w:rPr>
        <w:t>formazione ed autoformazione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scuole devono anche fornire dei servizi, per così dire "trasparenti", cioè indispensabili al funzionamento dell'organizzazione, gestiti da gruppi ristretti di persone e di cui la maggioranza del personale e degli studenti sono solo fruitor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orario scolastic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organizzazione git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scambio documenti</w:t>
      </w:r>
      <w:r>
        <w:rPr>
          <w:rFonts w:cs="Verdana" w:ascii="Verdana" w:hAnsi="Verdana"/>
        </w:rPr>
        <w:t xml:space="preserve"> con enti pubblici 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 tipo di servizio diverso viene fornito dalle </w:t>
      </w:r>
      <w:r>
        <w:rPr>
          <w:rFonts w:cs="Verdana" w:ascii="Verdana" w:hAnsi="Verdana"/>
          <w:b/>
          <w:bCs/>
        </w:rPr>
        <w:t>segreterie</w:t>
      </w:r>
      <w:r>
        <w:rPr>
          <w:rFonts w:cs="Verdana" w:ascii="Verdana" w:hAnsi="Verdana"/>
        </w:rPr>
        <w:t>, amministrativa e didattica, che devono far fronte quotidianamenti a problemi sempre differenti e devono fornire supporto alle altre attività scolastiche.</w:t>
        <w:br/>
        <w:t>Se ben organizzato il lavoro delle segreterie è di vitale importanza per uno svolgimento efficiente delle funzioni della scuola.</w:t>
        <w:br/>
        <w:t>E' compito delle segreteri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archiviare</w:t>
      </w:r>
      <w:r>
        <w:rPr>
          <w:rFonts w:cs="Verdana" w:ascii="Verdana" w:hAnsi="Verdana"/>
        </w:rPr>
        <w:t xml:space="preserve"> i dat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disporre i </w:t>
      </w:r>
      <w:r>
        <w:rPr>
          <w:rFonts w:cs="Verdana" w:ascii="Verdana" w:hAnsi="Verdana"/>
          <w:b/>
          <w:bCs/>
        </w:rPr>
        <w:t>moduli</w:t>
      </w:r>
      <w:r>
        <w:rPr>
          <w:rFonts w:cs="Verdana" w:ascii="Verdana" w:hAnsi="Verdana"/>
        </w:rPr>
        <w:t xml:space="preserve"> per iscrizioni, tasse, trasferimenti, passerelle, borse di studio, et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produrre </w:t>
      </w:r>
      <w:r>
        <w:rPr>
          <w:rFonts w:cs="Verdana" w:ascii="Verdana" w:hAnsi="Verdana"/>
          <w:b/>
          <w:bCs/>
        </w:rPr>
        <w:t>statistiche</w:t>
      </w:r>
      <w:r>
        <w:rPr>
          <w:rFonts w:cs="Verdana" w:ascii="Verdana" w:hAnsi="Verdana"/>
        </w:rPr>
        <w:t xml:space="preserve"> relative alla frequenza, media dei voti, risultati, etc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zare tutte le operazioni per lo svolgimento degli </w:t>
      </w:r>
      <w:r>
        <w:rPr>
          <w:rStyle w:val="StrongEmphasis"/>
          <w:rFonts w:cs="Verdana" w:ascii="Verdana" w:hAnsi="Verdana"/>
        </w:rPr>
        <w:t xml:space="preserve">scrutini elettronic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Per rendere disponibili questi servizi è necessario che la scuola disponga di strutture tecnologiche adeguat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blaggio in rete locale (LAN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nessione ad Internet (possibilmente a banda larga)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6186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</w:rPr>
        <w:t xml:space="preserve">Per offrire questi servizi la scuola si può avvalere di diversi strumenti di </w:t>
      </w:r>
      <w:r>
        <w:rPr>
          <w:rFonts w:cs="Verdana" w:ascii="Verdana" w:hAnsi="Verdana"/>
          <w:b/>
          <w:bCs/>
        </w:rPr>
        <w:t>comunicazion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b/>
          <w:bCs/>
        </w:rPr>
        <w:t xml:space="preserve">LAN </w:t>
      </w:r>
      <w:r>
        <w:rPr>
          <w:rFonts w:cs="Verdana" w:ascii="Verdana" w:hAnsi="Verdana"/>
        </w:rPr>
        <w:t xml:space="preserve">(verso l'interno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</w:rPr>
        <w:t xml:space="preserve">Diffusione tramite </w:t>
      </w:r>
      <w:r>
        <w:rPr>
          <w:rFonts w:cs="Verdana" w:ascii="Verdana" w:hAnsi="Verdana"/>
          <w:b/>
          <w:bCs/>
        </w:rPr>
        <w:t xml:space="preserve">Web </w:t>
      </w:r>
      <w:r>
        <w:rPr>
          <w:rFonts w:cs="Verdana" w:ascii="Verdana" w:hAnsi="Verdana"/>
        </w:rPr>
        <w:t xml:space="preserve">(verso l'esterno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</w:rPr>
        <w:t xml:space="preserve">Scambio dati tramite </w:t>
      </w:r>
      <w:r>
        <w:rPr>
          <w:rFonts w:cs="Verdana" w:ascii="Verdana" w:hAnsi="Verdana"/>
          <w:b/>
          <w:bCs/>
        </w:rPr>
        <w:t xml:space="preserve">posta elettronica </w:t>
      </w:r>
      <w:r>
        <w:rPr>
          <w:rFonts w:cs="Verdana" w:ascii="Verdana" w:hAnsi="Verdana"/>
        </w:rPr>
        <w:t xml:space="preserve">(interno ed estern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6:00Z</dcterms:created>
  <dc:creator>x</dc:creator>
  <dc:description/>
  <dc:language>en-US</dc:language>
  <cp:lastModifiedBy>x</cp:lastModifiedBy>
  <dcterms:modified xsi:type="dcterms:W3CDTF">2003-05-20T07:47:00Z</dcterms:modified>
  <cp:revision>2</cp:revision>
  <dc:subject/>
  <dc:title>Introduzione</dc:title>
</cp:coreProperties>
</file>