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</w:rPr>
      </w:pPr>
      <w:r>
        <w:rPr>
          <w:rStyle w:val="Heading1a1"/>
          <w:sz w:val="24"/>
          <w:szCs w:val="24"/>
        </w:rPr>
        <w:t>Gestione della classe e TIC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La gestione dei dati di una classe presuppone l'esistenza di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b/>
          <w:bCs/>
        </w:rPr>
        <w:t>computer</w:t>
      </w:r>
      <w:r>
        <w:rPr>
          <w:rFonts w:cs="Verdana" w:ascii="Verdana" w:hAnsi="Verdana"/>
        </w:rPr>
        <w:t xml:space="preserve"> in classe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</w:rPr>
        <w:t xml:space="preserve">una </w:t>
      </w:r>
      <w:r>
        <w:rPr>
          <w:rStyle w:val="StrongEmphasis"/>
          <w:rFonts w:cs="Verdana" w:ascii="Verdana" w:hAnsi="Verdana"/>
        </w:rPr>
        <w:t xml:space="preserve">rete LAN </w:t>
      </w:r>
      <w:r>
        <w:rPr>
          <w:rFonts w:cs="Verdana" w:ascii="Verdana" w:hAnsi="Verdana"/>
        </w:rPr>
        <w:t xml:space="preserve">nella scuola di tipo client/server con un archivio centralizzato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b/>
          <w:bCs/>
        </w:rPr>
        <w:t>programma</w:t>
      </w:r>
      <w:r>
        <w:rPr>
          <w:rFonts w:cs="Verdana" w:ascii="Verdana" w:hAnsi="Verdana"/>
        </w:rPr>
        <w:t xml:space="preserve"> di gestione degli alunni e della scuola in generale </w:t>
      </w:r>
    </w:p>
    <w:p>
      <w:pPr>
        <w:pStyle w:val="NormaleWeb"/>
        <w:rPr/>
      </w:pPr>
      <w:r>
        <w:rPr>
          <w:rFonts w:cs="Verdana" w:ascii="Verdana" w:hAnsi="Verdana"/>
        </w:rPr>
        <w:t xml:space="preserve">Tramite il computer connesso alla rete della scuola ogni docente può compiere delle operazioni, quotidiane o ad intervalli di tempo variabili, per </w:t>
      </w:r>
      <w:r>
        <w:rPr>
          <w:rFonts w:cs="Verdana" w:ascii="Verdana" w:hAnsi="Verdana"/>
          <w:b/>
          <w:bCs/>
        </w:rPr>
        <w:t>gestire la propria attività e quella degli studenti</w:t>
      </w:r>
      <w:r>
        <w:rPr>
          <w:rFonts w:cs="Verdana" w:ascii="Verdana" w:hAnsi="Verdana"/>
        </w:rPr>
        <w:t xml:space="preserve">. In tal modo ogni docente può </w:t>
      </w:r>
      <w:r>
        <w:rPr>
          <w:rFonts w:cs="Verdana" w:ascii="Verdana" w:hAnsi="Verdana"/>
          <w:b/>
          <w:bCs/>
        </w:rPr>
        <w:t>mettere in relazione</w:t>
      </w:r>
      <w:r>
        <w:rPr>
          <w:rFonts w:cs="Verdana" w:ascii="Verdana" w:hAnsi="Verdana"/>
        </w:rPr>
        <w:t xml:space="preserve"> il piano di lavoro predisposto per la propria disciplina alle</w:t>
      </w:r>
      <w:r>
        <w:rPr>
          <w:rFonts w:cs="Verdana" w:ascii="Verdana" w:hAnsi="Verdana"/>
          <w:sz w:val="12"/>
          <w:szCs w:val="12"/>
        </w:rPr>
        <w:t xml:space="preserve"> attività che la classe svolge.</w:t>
      </w:r>
    </w:p>
    <w:p>
      <w:pPr>
        <w:pStyle w:val="NormaleWeb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drawing>
          <wp:inline distT="0" distB="0" distL="0" distR="0">
            <wp:extent cx="476186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Il docente può: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0"/>
        <w:gridCol w:w="5230"/>
        <w:gridCol w:w="2280"/>
        <w:gridCol w:w="951"/>
      </w:tblGrid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Operazioni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Oggetti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Attività gestite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Strumenti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NSERIRE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e assenze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e valutazioni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'attività svolta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5"/>
                <w:szCs w:val="15"/>
              </w:rPr>
              <w:t>Registro di classe.</w:t>
              <w:br/>
              <w:t xml:space="preserve">Scrutini. 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AN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EDERE</w:t>
              <w:br/>
              <w:t>STAMPARE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vedere il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alendari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delle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ttività programmate</w:t>
            </w:r>
            <w:r>
              <w:rPr>
                <w:rFonts w:cs="Verdana" w:ascii="Verdana" w:hAnsi="Verdana"/>
                <w:sz w:val="15"/>
                <w:szCs w:val="15"/>
              </w:rPr>
              <w:t>, come ad esempio visite guidate, mostre, manifestazioni, gare;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vedere eventuali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omunicazioni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da parte del dirigente o della segreteria;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vedere l'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orario scolastic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e le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ircolari</w:t>
            </w:r>
            <w:r>
              <w:rPr>
                <w:rFonts w:cs="Verdana" w:ascii="Verdana" w:hAnsi="Verdana"/>
                <w:sz w:val="15"/>
                <w:szCs w:val="15"/>
              </w:rPr>
              <w:t>;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stampare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lenchi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per scopi precisi, impostando, se previsto dal software di gestione, alcuni filtri per ottenere solo i dati desiderati;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vedere e stampare le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tatistiche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e/o i dettagli riguardanti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ssenze, ritardi, permessi di uscita</w:t>
            </w:r>
            <w:r>
              <w:rPr>
                <w:rFonts w:cs="Verdana" w:ascii="Verdana" w:hAnsi="Verdana"/>
                <w:sz w:val="15"/>
                <w:szCs w:val="15"/>
              </w:rPr>
              <w:t>, per mese o per giorno;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vedere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ati anagrafici e curriculum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di ogni studente della classe;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fare delle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tatistiche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anche sul rendimento.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5"/>
                <w:szCs w:val="15"/>
              </w:rPr>
              <w:t>Piano di lavoro.</w:t>
              <w:br/>
              <w:t>Calendario scolastico.</w:t>
              <w:br/>
              <w:t>Comunicazione con dirigenza e segreteria.</w:t>
              <w:br/>
              <w:t>Attività collaterali alla didattica.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AN</w:t>
              <w:br/>
              <w:t>WAN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RTECIPARE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alla pianificazione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 di progetti interdisciplinari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ed al loro sviluppo;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5"/>
                <w:szCs w:val="15"/>
              </w:rPr>
              <w:t>Progetti.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AN</w:t>
              <w:br/>
              <w:t>WAN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ODURRE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questionari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test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documenti integrativi delle lezioni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5"/>
                <w:szCs w:val="15"/>
              </w:rPr>
              <w:t>Sviluppo materiale didattico e formativo.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AN</w:t>
              <w:br/>
              <w:t>WAN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mc:AlternateContent>
          <mc:Choice Requires="wps">
            <w:drawing>
              <wp:inline distT="0" distB="0" distL="0" distR="0">
                <wp:extent cx="619188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66"/>
      <w:u w:val="single"/>
    </w:rPr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7:41:00Z</dcterms:created>
  <dc:creator>x</dc:creator>
  <dc:description/>
  <dc:language>en-US</dc:language>
  <cp:lastModifiedBy>x</cp:lastModifiedBy>
  <dcterms:modified xsi:type="dcterms:W3CDTF">2003-05-20T07:42:00Z</dcterms:modified>
  <cp:revision>2</cp:revision>
  <dc:subject/>
  <dc:title>Gestione della classe e TIC</dc:title>
</cp:coreProperties>
</file>