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Conclusione</w:t>
      </w:r>
    </w:p>
    <w:p>
      <w:pPr>
        <w:pStyle w:val="Normale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Utilizzare le TIC nella scuol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Una conclusione che non è una conclusione, ma un invito ad iniziar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iziare a trovare un nuovo entusiasm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Iniziare a "vivere" le tecnologie dell'informazione e della comunicazione come strumento e non come nemico.</w:t>
      </w:r>
    </w:p>
    <w:p>
      <w:pPr>
        <w:pStyle w:val="Normale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1000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br/>
        <w:t>Esercitazione finale:</w:t>
      </w:r>
      <w:r>
        <w:rPr>
          <w:rFonts w:cs="Verdana" w:ascii="Verdana" w:hAnsi="Verdana"/>
        </w:rPr>
        <w:t xml:space="preserve"> elencare 5 attività della gestione della vostra scuola che vorreste si svolgessero con le TIC e descrivere come e perchè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9:00Z</dcterms:created>
  <dc:creator>x</dc:creator>
  <dc:description/>
  <dc:language>en-US</dc:language>
  <cp:lastModifiedBy>x</cp:lastModifiedBy>
  <dcterms:modified xsi:type="dcterms:W3CDTF">2003-05-20T07:49:00Z</dcterms:modified>
  <cp:revision>1</cp:revision>
  <dc:subject/>
  <dc:title>Conclusione</dc:title>
</cp:coreProperties>
</file>