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sorse Off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olonota"/>
        <w:jc w:val="center"/>
        <w:rPr/>
      </w:pPr>
      <w:r>
        <w:rPr/>
        <w:t>Bibliografia</w:t>
      </w:r>
    </w:p>
    <w:p>
      <w:pPr>
        <w:pStyle w:val="Testonota"/>
        <w:rPr/>
      </w:pPr>
      <w:r>
        <w:rPr/>
        <w:t xml:space="preserve">AA. VV., </w:t>
      </w:r>
      <w:r>
        <w:rPr>
          <w:i/>
          <w:iCs/>
        </w:rPr>
        <w:t>I disabili nella società dell'informazione</w:t>
      </w:r>
      <w:r>
        <w:rPr/>
        <w:t>, Milano, Franco Angeli Editore, 2002</w:t>
        <w:br/>
        <w:br/>
        <w:t xml:space="preserve">AA. VV., </w:t>
      </w:r>
      <w:r>
        <w:rPr>
          <w:i/>
          <w:iCs/>
        </w:rPr>
        <w:t>Computer Apprendimento Disabilità</w:t>
      </w:r>
      <w:r>
        <w:rPr/>
        <w:t>, "TD Tecnologie Didattiche", n. 5, 1994, pp 80.</w:t>
        <w:br/>
        <w:br/>
        <w:t>AA.VV., "</w:t>
      </w:r>
      <w:r>
        <w:rPr>
          <w:i/>
          <w:iCs/>
        </w:rPr>
        <w:t>Didattica e disabilità: quale software</w:t>
      </w:r>
      <w:r>
        <w:rPr/>
        <w:t xml:space="preserve">?", Franco Angeli, Milano 1993 </w:t>
        <w:br/>
        <w:br/>
        <w:t>AA.VV., "</w:t>
      </w:r>
      <w:r>
        <w:rPr>
          <w:i/>
          <w:iCs/>
        </w:rPr>
        <w:t>Informatica e handicap</w:t>
      </w:r>
      <w:r>
        <w:rPr/>
        <w:t xml:space="preserve">", Etaslibri, Milano, 1990 </w:t>
        <w:br/>
        <w:br/>
        <w:t>AA.VV., "</w:t>
      </w:r>
      <w:r>
        <w:rPr>
          <w:i/>
          <w:iCs/>
        </w:rPr>
        <w:t>Informatica, Handicap, Riabilitazione</w:t>
      </w:r>
      <w:r>
        <w:rPr/>
        <w:t xml:space="preserve">", Edizioni La Nostra Famiglia, Bosisio Parini </w:t>
        <w:br/>
        <w:t xml:space="preserve">(CO), 1992 </w:t>
        <w:br/>
        <w:br/>
        <w:t>AA.VV., "</w:t>
      </w:r>
      <w:r>
        <w:rPr>
          <w:i/>
          <w:iCs/>
        </w:rPr>
        <w:t>L'analisi del software educativo finalizzata ad una programmazione riabilitativa mirata</w:t>
      </w:r>
      <w:r>
        <w:rPr/>
        <w:t>", Edizioni La Nostra Famiglia, Conegliano (TV), 1993</w:t>
        <w:br/>
        <w:br/>
        <w:t>C. Alberti, F. Celi e M. R. Laganà, "</w:t>
      </w:r>
      <w:r>
        <w:rPr>
          <w:i/>
          <w:iCs/>
        </w:rPr>
        <w:t>Informatica e difficoltà di apprendimento: interfacce grafiche, multimedialità e ipertesti</w:t>
      </w:r>
      <w:r>
        <w:rPr/>
        <w:t xml:space="preserve">", Difficoltà di apprendimento, Vol. 1, n. 1, Ottobre 1995, pp. 93-106. </w:t>
        <w:br/>
        <w:br/>
        <w:t>S. Besio, M. Ott, "</w:t>
      </w:r>
      <w:r>
        <w:rPr>
          <w:i/>
          <w:iCs/>
        </w:rPr>
        <w:t>L'interfaccia del software nel dialogo con il bambino con difficoltà cognitive</w:t>
      </w:r>
      <w:r>
        <w:rPr/>
        <w:t xml:space="preserve">", 5° Convegno Nazionale Informatica, Didattica e Disabilità (1997), pp. 66-69. </w:t>
        <w:br/>
        <w:br/>
        <w:t xml:space="preserve">L. Bigozzi, </w:t>
      </w:r>
      <w:r>
        <w:rPr>
          <w:i/>
          <w:iCs/>
        </w:rPr>
        <w:t>Apprendimento e riabilitazione a scuola. Aspetti psicologici</w:t>
      </w:r>
      <w:r>
        <w:rPr/>
        <w:t>, Carocci Editore, 2000</w:t>
        <w:br/>
        <w:br/>
        <w:t xml:space="preserve">F. Boschi, L. Aprile, I. Scibetta, </w:t>
      </w:r>
      <w:r>
        <w:rPr>
          <w:i/>
          <w:iCs/>
        </w:rPr>
        <w:t>5-VM Prove di comprensione dei linguaggi</w:t>
      </w:r>
      <w:r>
        <w:rPr/>
        <w:t>, O.S. Organizzazioni Speciali 1996, 2000</w:t>
        <w:br/>
        <w:br/>
        <w:t xml:space="preserve">F. Celi, F. Romani, </w:t>
      </w:r>
      <w:r>
        <w:rPr>
          <w:i/>
          <w:iCs/>
        </w:rPr>
        <w:t>Macchine per imparare</w:t>
      </w:r>
      <w:r>
        <w:rPr/>
        <w:t xml:space="preserve">, Trento, Erickson, 1997. </w:t>
        <w:br/>
        <w:br/>
        <w:t>P. Cippone, F. Nume, "</w:t>
      </w:r>
      <w:r>
        <w:rPr>
          <w:i/>
          <w:iCs/>
        </w:rPr>
        <w:t>Utilizzo del personal computer nel recupero del bambino sordo, come terapia integrativa</w:t>
      </w:r>
      <w:r>
        <w:rPr/>
        <w:t xml:space="preserve">", I Care, n. 2, 1988, pp. 57-60. </w:t>
        <w:br/>
        <w:br/>
        <w:t xml:space="preserve">A. Costa (a cura di), </w:t>
      </w:r>
      <w:r>
        <w:rPr>
          <w:i/>
          <w:iCs/>
        </w:rPr>
        <w:t>Cliccando Cliccando. Tecnologie multimediali per l'handicap</w:t>
      </w:r>
      <w:r>
        <w:rPr/>
        <w:t>, Bologna, 2000</w:t>
        <w:br/>
        <w:br/>
        <w:t>Convegno Nazionale "</w:t>
      </w:r>
      <w:r>
        <w:rPr>
          <w:i/>
          <w:iCs/>
        </w:rPr>
        <w:t>Informatica Didattica e Disabilità</w:t>
      </w:r>
      <w:r>
        <w:rPr/>
        <w:t xml:space="preserve">", Atti, CNR, Firenze, 1988 </w:t>
        <w:br/>
        <w:br/>
        <w:t>Convegno Nazionale "</w:t>
      </w:r>
      <w:r>
        <w:rPr>
          <w:i/>
          <w:iCs/>
        </w:rPr>
        <w:t>Informatica Didattica e Disabilità</w:t>
      </w:r>
      <w:r>
        <w:rPr/>
        <w:t xml:space="preserve">", Atti, CNR, Pisa, 1991 </w:t>
        <w:br/>
        <w:br/>
        <w:t>Convegno Nazionale "</w:t>
      </w:r>
      <w:r>
        <w:rPr>
          <w:i/>
          <w:iCs/>
        </w:rPr>
        <w:t>Informatica Didattica e Disabilità</w:t>
      </w:r>
      <w:r>
        <w:rPr/>
        <w:t xml:space="preserve">", Atti, CNR, Pisa, 1993 </w:t>
        <w:br/>
        <w:br/>
        <w:t>Convegno Nazionale "</w:t>
      </w:r>
      <w:r>
        <w:rPr>
          <w:i/>
          <w:iCs/>
        </w:rPr>
        <w:t>Informatica Didattica e Disabilità</w:t>
      </w:r>
      <w:r>
        <w:rPr/>
        <w:t>", Atti, CNR, Pisa, 1995</w:t>
        <w:br/>
        <w:br/>
        <w:t xml:space="preserve">L. Cottini, </w:t>
      </w:r>
      <w:r>
        <w:rPr>
          <w:i/>
          <w:iCs/>
        </w:rPr>
        <w:t>Strategie per l'apprendimento dell'handicappato mentale</w:t>
      </w:r>
      <w:r>
        <w:rPr/>
        <w:t>, Franco Angeli Editore, 2002</w:t>
        <w:br/>
        <w:br/>
        <w:t>R. Dainese, "</w:t>
      </w:r>
      <w:r>
        <w:rPr>
          <w:i/>
          <w:iCs/>
        </w:rPr>
        <w:t>Un computer per maestro</w:t>
      </w:r>
      <w:r>
        <w:rPr/>
        <w:t xml:space="preserve">", Risposte, n. 7, settembre 1998, pp. 21-23. </w:t>
        <w:br/>
        <w:br/>
        <w:t>R. Dainese, "</w:t>
      </w:r>
      <w:r>
        <w:rPr>
          <w:i/>
          <w:iCs/>
        </w:rPr>
        <w:t>Il software didattico</w:t>
      </w:r>
      <w:r>
        <w:rPr/>
        <w:t xml:space="preserve">", Risposte, n. 8, ottobre 1998, pp. 39-41. </w:t>
        <w:br/>
        <w:br/>
        <w:t>R. Dainese, "</w:t>
      </w:r>
      <w:r>
        <w:rPr>
          <w:i/>
          <w:iCs/>
        </w:rPr>
        <w:t>Dalle immagini alla scrittura</w:t>
      </w:r>
      <w:r>
        <w:rPr/>
        <w:t xml:space="preserve">", Risposte, n. 9, novembre 1998, pp. 16-18. </w:t>
        <w:br/>
        <w:br/>
        <w:t>R. Dainese, "</w:t>
      </w:r>
      <w:r>
        <w:rPr>
          <w:i/>
          <w:iCs/>
        </w:rPr>
        <w:t>Composizione scritta e videoscrittura</w:t>
      </w:r>
      <w:r>
        <w:rPr/>
        <w:t>", Risposte, n. 10, dicembre 1998, pp. 30-</w:t>
        <w:br/>
        <w:t xml:space="preserve">32. </w:t>
        <w:br/>
        <w:br/>
        <w:t>R. Dainese, "</w:t>
      </w:r>
      <w:r>
        <w:rPr>
          <w:i/>
          <w:iCs/>
        </w:rPr>
        <w:t>Leggere con il computer</w:t>
      </w:r>
      <w:r>
        <w:rPr/>
        <w:t>", Risposte, n. 1, gennaio 1999, pp. 42-44.</w:t>
        <w:br/>
        <w:br/>
        <w:t>R. Dainese, "</w:t>
      </w:r>
      <w:r>
        <w:rPr>
          <w:i/>
          <w:iCs/>
        </w:rPr>
        <w:t>Gli ipertesti</w:t>
      </w:r>
      <w:r>
        <w:rPr/>
        <w:t>", Risposte, n. 2, febbraio 1999, pp. 41-42.</w:t>
        <w:br/>
        <w:br/>
        <w:t>R. Dainese, "</w:t>
      </w:r>
      <w:r>
        <w:rPr>
          <w:i/>
          <w:iCs/>
        </w:rPr>
        <w:t>Informatica ed educazione logico-matematica</w:t>
      </w:r>
      <w:r>
        <w:rPr/>
        <w:t xml:space="preserve">", Risposte, n. 3, marzo 1999, pp. 33-36. </w:t>
        <w:br/>
        <w:br/>
        <w:t>R. Dainese, "</w:t>
      </w:r>
      <w:r>
        <w:rPr>
          <w:i/>
          <w:iCs/>
        </w:rPr>
        <w:t>L'esperienza all'ANFFAS sezione di Mestre: il Progetto Computerando</w:t>
      </w:r>
      <w:r>
        <w:rPr/>
        <w:t xml:space="preserve">", Risposte, n. 4, aprile 1999, pp. 35-37. </w:t>
        <w:br/>
        <w:br/>
        <w:t>R. Dainese, A. Marrama, P. Zago, "</w:t>
      </w:r>
      <w:r>
        <w:rPr>
          <w:i/>
          <w:iCs/>
        </w:rPr>
        <w:t>Manuale di introduzione sull'uso del personal computer</w:t>
      </w:r>
      <w:r>
        <w:rPr/>
        <w:t>", Risposte, n. 5, maggio/giugno 1999.</w:t>
        <w:br/>
        <w:br/>
        <w:t>L. Ferlino, "</w:t>
      </w:r>
      <w:r>
        <w:rPr>
          <w:i/>
          <w:iCs/>
        </w:rPr>
        <w:t>Ascoltando la voce di chi usa le nuove tecnologie con alunni disabili</w:t>
      </w:r>
      <w:r>
        <w:rPr/>
        <w:t xml:space="preserve">", Tecnologie Didattiche, n. 5, 1994, pp. 59-61. </w:t>
        <w:br/>
        <w:br/>
        <w:t xml:space="preserve">F. Fioretto (a cura di), </w:t>
      </w:r>
      <w:r>
        <w:rPr>
          <w:i/>
          <w:iCs/>
        </w:rPr>
        <w:t>Strumenti informatici e multimediali per la didattica e l'integrazione</w:t>
      </w:r>
      <w:r>
        <w:rPr/>
        <w:t xml:space="preserve">, Informatica System, Mondovì, 1993 </w:t>
        <w:br/>
        <w:t xml:space="preserve">A??¯?i </w:t>
        <w:br/>
        <w:t xml:space="preserve">M. A. Garito, </w:t>
      </w:r>
      <w:r>
        <w:rPr>
          <w:i/>
          <w:iCs/>
        </w:rPr>
        <w:t>Tecnologie e processi cognitivi. Insegnare ed apprendere con la multimedialità</w:t>
      </w:r>
      <w:r>
        <w:rPr/>
        <w:t xml:space="preserve">, Franco Angeli Editore, 1997 </w:t>
        <w:br/>
        <w:br/>
        <w:t>F. Gerosa e R. Pontiggia, "</w:t>
      </w:r>
      <w:r>
        <w:rPr>
          <w:i/>
          <w:iCs/>
        </w:rPr>
        <w:t>Tecnologie multimediali e alunni con ritardo mentale: vantaggi e limiti</w:t>
      </w:r>
      <w:r>
        <w:rPr/>
        <w:t xml:space="preserve">", Difficoltà di apprendimento, Vol. 2, n. 2, Dicembre 1996, pp. 231-245. </w:t>
        <w:br/>
        <w:br/>
        <w:t xml:space="preserve">C. Guaita Diani, P. Piccini, M.C. Boudart Filippi, M.J. Corral Santovena, </w:t>
      </w:r>
      <w:r>
        <w:rPr>
          <w:i/>
          <w:iCs/>
        </w:rPr>
        <w:t>ACCES Integrazione e disabilità</w:t>
      </w:r>
      <w:r>
        <w:rPr/>
        <w:t>, Franco Angeli Editore, 2000</w:t>
        <w:br/>
        <w:br/>
        <w:t>Gruppo di lavoro "</w:t>
      </w:r>
      <w:r>
        <w:rPr>
          <w:i/>
          <w:iCs/>
        </w:rPr>
        <w:t>Utilizzo del computer con alunni disabili</w:t>
      </w:r>
      <w:r>
        <w:rPr/>
        <w:t xml:space="preserve">", Dossier, IRRSAE Piemonte, Torino, 1993 </w:t>
        <w:br/>
        <w:br/>
        <w:t xml:space="preserve">Franco Larocca, </w:t>
      </w:r>
      <w:r>
        <w:rPr>
          <w:i/>
          <w:iCs/>
        </w:rPr>
        <w:t>Nei frammenti l'intero. Una pedagogia per la disabilità</w:t>
      </w:r>
      <w:r>
        <w:rPr/>
        <w:t>, Franco Angeli Editore, 2001</w:t>
        <w:br/>
        <w:br/>
        <w:t>R. Moschen, E. Savelli, "</w:t>
      </w:r>
      <w:r>
        <w:rPr>
          <w:i/>
          <w:iCs/>
        </w:rPr>
        <w:t>La dislessia evolutiva: il disturbo e i processi normali di acquisizione della lettura e scrittura</w:t>
      </w:r>
      <w:r>
        <w:rPr/>
        <w:t>", Difficoltà di apprendimento, 2/1, ottobre 1996, pp. 59-78.</w:t>
        <w:br/>
        <w:br/>
        <w:t>L. Rosso, "</w:t>
      </w:r>
      <w:r>
        <w:rPr>
          <w:i/>
          <w:iCs/>
        </w:rPr>
        <w:t>Catalogo ragionato del Software</w:t>
      </w:r>
      <w:r>
        <w:rPr/>
        <w:t xml:space="preserve">" vol.1, Area, Torino, 1992 </w:t>
        <w:br/>
        <w:br/>
        <w:t>L. Rosso, "</w:t>
      </w:r>
      <w:r>
        <w:rPr>
          <w:i/>
          <w:iCs/>
        </w:rPr>
        <w:t>Catalogo ragionato del Software</w:t>
      </w:r>
      <w:r>
        <w:rPr/>
        <w:t xml:space="preserve">" vol.2, Area, Torino, 1994 </w:t>
        <w:br/>
        <w:t xml:space="preserve">Convegno "Disabili e informatica", atti, ASPHI, Bologna, 1983 </w:t>
        <w:br/>
        <w:br/>
        <w:t xml:space="preserve">A. Quatraro (a cura di), </w:t>
      </w:r>
      <w:r>
        <w:rPr>
          <w:i/>
          <w:iCs/>
        </w:rPr>
        <w:t>Tecnologia e integrazione dei disabili visivi e dei pluriminorati</w:t>
      </w:r>
      <w:r>
        <w:rPr/>
        <w:t>, Biblioteca Italiana per i Ciechi "Regina Margherita", 2001</w:t>
        <w:br/>
        <w:br/>
        <w:t xml:space="preserve">Quaderni informativi dell'A.S.PH.I. di Bologna (1997): http://www.asphi.it </w:t>
        <w:br/>
        <w:br/>
        <w:t xml:space="preserve">C. Vio, P.E. Tressoldi, </w:t>
      </w:r>
      <w:r>
        <w:rPr>
          <w:i/>
          <w:iCs/>
        </w:rPr>
        <w:t>Il trattamento dei disturbi dell'apprendimento scolastico</w:t>
      </w:r>
      <w:r>
        <w:rPr/>
        <w:t>, Trento, Centro Studi Erickson, 1998, pp. 46-5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a">
    <w:name w:val="titolonota"/>
    <w:basedOn w:val="Normal"/>
    <w:qFormat/>
    <w:pPr>
      <w:spacing w:before="280" w:after="280"/>
    </w:pPr>
    <w:rPr>
      <w:rFonts w:ascii="Verdana" w:hAnsi="Verdana" w:cs="Verdana"/>
      <w:b/>
      <w:bCs/>
      <w:color w:val="0000CC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21:00Z</dcterms:created>
  <dc:creator>x</dc:creator>
  <dc:description/>
  <dc:language>en-US</dc:language>
  <cp:lastModifiedBy>x</cp:lastModifiedBy>
  <dcterms:modified xsi:type="dcterms:W3CDTF">2003-05-18T14:21:00Z</dcterms:modified>
  <cp:revision>1</cp:revision>
  <dc:subject/>
  <dc:title>Risorse Offline</dc:title>
</cp:coreProperties>
</file>