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  <w:sz w:val="28"/>
          <w:szCs w:val="28"/>
        </w:rPr>
      </w:pPr>
      <w:r>
        <w:rPr>
          <w:rStyle w:val="Heading1a1"/>
          <w:sz w:val="28"/>
          <w:szCs w:val="28"/>
        </w:rPr>
        <w:t>Politiche di integrazione dei disabili nella scuola</w:t>
      </w:r>
    </w:p>
    <w:p>
      <w:pPr>
        <w:pStyle w:val="NormaleWeb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ogramma di Sviluppo Tecnologie Didattiche 1997/2000 (Circolare n. 282 del 24 aprile 1997) è stato il precedente tentativo del Ministero di stimolare e favorire l’uso delle tecnologie informatiche nella scuola.</w:t>
        <w:br/>
        <w:t>Il Programma, che non ha mai escluso un intervento a favore degli alunni disabili e/o con difficoltà di apprendimento, si è contraddistinto per i seguenti caratteri strutturali:</w:t>
        <w:br/>
        <w:t xml:space="preserve">- mirare allo sviluppo fisiologico del sistema scolastico e non caratterizzarsi come intervento straordinario </w:t>
        <w:br/>
        <w:t>- coinvolgere tutti gli ordini di scuola</w:t>
        <w:br/>
        <w:t>- proporsi come quadro di indirizzo</w:t>
        <w:br/>
        <w:t>- prevedere la verifica e la riprogrammazione annuale delle scelte.</w:t>
        <w:br/>
        <w:t>Il Programma nell’ambito dei “Progetti generali” prevedeva:</w:t>
        <w:br/>
        <w:t>a) la formazione dei docenti nella didattica delle nuove tecnologie</w:t>
        <w:br/>
        <w:t>b) l’utilizzo immediato delle nuove tecnologie nell’insegnamento di tutte le discipline</w:t>
        <w:br/>
        <w:t>Possiamo sintetizzare così gli obiettivi a cui il Programma voleva giungere:</w:t>
        <w:br/>
        <w:t>- l’educazione degli studenti (tutti) alla multimedialità e alla comunicazione</w:t>
        <w:br/>
        <w:t>- il miglioramento dell’efficacia dell’insegnamento e dell’apprendimento (a beneficio di tutti gli alunni)</w:t>
        <w:br/>
        <w:t>- il miglioramento della professionalità dei docenti (anche di quelli di sostegno)</w:t>
        <w:br/>
        <w:t>Se vogliamo però un riferimento preciso sul rapporto nuove tecnologie e didattica “speciale” dobbiamo citare la Legge 104/92.</w:t>
        <w:br/>
        <w:t xml:space="preserve">Infatti all’articolo 13, dove si affrontano le problematiche relative all’integrazione scolastica, si fa chiaro riferimento alla possibilità di dotare le scuole e le università di “…attrezzature tecniche e di sussidi didattici nonché di ogni altra forma di ausilio tecnico…” per promuovere il diritto allo studio degli alunni disabili; l’art.34, poi, si sofferma a considerare l’uso di protesi e di ausili tecnici per “…compensare le difficoltà delle persone con handicap fisico o sensoriale”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3:44:00Z</dcterms:created>
  <dc:creator>x</dc:creator>
  <dc:description/>
  <dc:language>en-US</dc:language>
  <cp:lastModifiedBy>x</cp:lastModifiedBy>
  <dcterms:modified xsi:type="dcterms:W3CDTF">2003-05-18T13:45:00Z</dcterms:modified>
  <cp:revision>1</cp:revision>
  <dc:subject/>
  <dc:title>Politiche di integrazione dei disabili nella scuola</dc:title>
</cp:coreProperties>
</file>