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 esercitars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CC"/>
        </w:rPr>
      </w:pPr>
      <w:r>
        <w:rPr>
          <w:rFonts w:cs="Verdana" w:ascii="Verdana" w:hAnsi="Verdana"/>
          <w:b/>
          <w:bCs/>
          <w:color w:val="0000CC"/>
        </w:rPr>
        <w:t>Esercitazioni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CC"/>
        </w:rPr>
      </w:pPr>
      <w:r>
        <w:rPr>
          <w:rFonts w:cs="Verdana" w:ascii="Verdana" w:hAnsi="Verdana"/>
          <w:b/>
          <w:bCs/>
          <w:color w:val="0000CC"/>
        </w:rPr>
        <w:t>7.1.2 - Il ruolo delle TIC nell'integrazione di alunni disabili e/o con difficoltà di apprendimento - Aspetti pedagogici e didattici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esta prima sezione del modulo possono risultare significativi i materiali reperibili su http://www.asphi.it/Notizie/Habit/HAbit/allegati.htm relativi al progetto</w:t>
        <w:br/>
        <w:t xml:space="preserve">Relativi al progetto HA.BIT promosso da A.S.P.H.I. di Bologna (http://www.asphi.it/Progetti/Habit.htm)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 se si tratta di materiali destinati ai disabili adulti, ritengo comunque che un'analisi approfondita possa risultare di estrema importanza.</w:t>
        <w:br/>
        <w:t>Quindi analizzate in gruppi i materiali e discutete sull'eventualità di utilizzarli nei vari ordini di scuola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CC"/>
        </w:rPr>
      </w:pPr>
      <w:r>
        <w:rPr>
          <w:rFonts w:cs="Verdana" w:ascii="Verdana" w:hAnsi="Verdana"/>
          <w:b/>
          <w:bCs/>
          <w:color w:val="0000CC"/>
        </w:rPr>
        <w:t xml:space="preserve">7.5.3 - Il ruolo delle TIC per studenti con problemi di dislessia e disgrafia - Il software disponibile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software di videoscrittura o word processor offrono in didattica importanti opportunità perché:</w:t>
        <w:br/>
        <w:t>1. rendono più varia, significativa e motivante l'attività di scrittura</w:t>
        <w:br/>
        <w:t xml:space="preserve">2. favoriscono un insegnamento/apprendimento modulare e componenziale </w:t>
        <w:br/>
        <w:t>3. favoriscono forme di scrittura collaborative</w:t>
        <w:br/>
        <w:t>4. facilitano la capacità di distaccarsi dal testo e di analizzarlo con uno spirito più oggettivo e critico</w:t>
        <w:br/>
        <w:t>5. facilitano la stesura di diversi tipi di testo</w:t>
        <w:br/>
        <w:t>6. offrono a chi scrive grande libertà d'azione, con la possibilità di saltare dinamicamente da uno stadio all'altro del comporre</w:t>
        <w:br/>
        <w:t>7. offrono la possibilità di poter avere a disposizione un correttore ortografico</w:t>
        <w:br/>
        <w:t>8. favoriscono l'acquisizione dei processi metacognitivi</w:t>
        <w:br/>
        <w:t>Individuare quali sono gli elementi di un comune word processor che favoriscono le opportunità sopra riportate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CC"/>
        </w:rPr>
      </w:pPr>
      <w:r>
        <w:rPr>
          <w:rFonts w:cs="Verdana" w:ascii="Verdana" w:hAnsi="Verdana"/>
          <w:b/>
          <w:bCs/>
          <w:color w:val="0000CC"/>
        </w:rPr>
        <w:t xml:space="preserve">7.6.2 - Il ruolo delle TIC per studenti con problemi di discalculia - Le potenzialità offerte dalle TIC per superare le difficoltà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otenzialità del computer consentono di offrire le seguenti opportunità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ersonalizzazione del compito: gli esercizi possono essere eseguiti con la frequenza, i ritmi, le facilitazioni che si desideran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viluppo dell'autonomia nell'apprendere: l'autocontrollo dei risultati e quindi la possibilità di correzione dell'errore immediat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n'ottimizzazione del conflitto cognitivo: mediante esercizi che presentino diversi gradi di difficoltà, situandosi sempre "un po' più avanti" rispetto all'alunno, ma non "troppo avanti"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pprendimenti proposti su livelli successivi e graduali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la luce delle precedenti potenzialità analizzare e valutare un prodotto software presente nel proprio istituto. </w:t>
      </w:r>
    </w:p>
    <w:p>
      <w:pPr>
        <w:pStyle w:val="Normal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nota">
    <w:name w:val="titolonota"/>
    <w:basedOn w:val="Normal"/>
    <w:qFormat/>
    <w:pPr>
      <w:spacing w:before="280" w:after="280"/>
    </w:pPr>
    <w:rPr>
      <w:rFonts w:ascii="Verdana" w:hAnsi="Verdana" w:cs="Verdana"/>
      <w:b/>
      <w:bCs/>
      <w:color w:val="0000CC"/>
    </w:rPr>
  </w:style>
  <w:style w:type="paragraph" w:styleId="Testonota">
    <w:name w:val="testonota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4:22:00Z</dcterms:created>
  <dc:creator>x</dc:creator>
  <dc:description/>
  <dc:language>en-US</dc:language>
  <cp:lastModifiedBy>x</cp:lastModifiedBy>
  <dcterms:modified xsi:type="dcterms:W3CDTF">2003-05-18T14:22:00Z</dcterms:modified>
  <cp:revision>1</cp:revision>
  <dc:subject/>
  <dc:title>Per esercitarsi</dc:title>
</cp:coreProperties>
</file>