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Modelli teorici</w:t>
      </w:r>
    </w:p>
    <w:p>
      <w:pPr>
        <w:pStyle w:val="NormaleWeb"/>
        <w:rPr/>
      </w:pPr>
      <w:r>
        <w:rPr>
          <w:rFonts w:cs="Verdana" w:ascii="Verdana" w:hAnsi="Verdana"/>
        </w:rPr>
        <w:t>Con il termine discalculia ci si riferisce ad un disturbo che è causa di una compromissione delle abilità aritmetiche, quelle che riguardano la possibilità di raggiungere una padronanza delle capacità di calcolo fondamentali.</w:t>
        <w:br/>
        <w:t xml:space="preserve">Il calcolo è costituito da </w:t>
      </w:r>
      <w:hyperlink r:id="rId2">
        <w:r>
          <w:rPr>
            <w:rStyle w:val="InternetLink"/>
            <w:rFonts w:cs="Verdana" w:ascii="Verdana" w:hAnsi="Verdana"/>
          </w:rPr>
          <w:t>sottoabilità che è possibile collocare in tre specifici contenitori</w:t>
        </w:r>
      </w:hyperlink>
      <w:r>
        <w:rPr>
          <w:rFonts w:cs="Verdana" w:ascii="Verdana" w:hAnsi="Verdana"/>
        </w:rPr>
        <w:t>:</w:t>
      </w:r>
    </w:p>
    <w:tbl>
      <w:tblPr>
        <w:tblW w:w="3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"/>
        <w:gridCol w:w="5441"/>
      </w:tblGrid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la comprensione: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ignificato dei simboli numerici</w:t>
              <w:br/>
              <w:t>- del valore quantitativo delle cifre</w:t>
              <w:br/>
              <w:t>- del valore posizionale delle cifre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la produzione: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saper numerare in avanti e all'indietro</w:t>
              <w:br/>
              <w:t>- saper scrivere numeri sotto dettatura</w:t>
              <w:br/>
              <w:t>- ricordare tabellone</w:t>
              <w:br/>
              <w:t>- saper incollonare</w:t>
            </w:r>
          </w:p>
        </w:tc>
      </w:tr>
      <w:tr>
        <w:trPr/>
        <w:tc>
          <w:tcPr>
            <w:tcW w:w="604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le procedure del calcolo scritto: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44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ell'addizione</w:t>
              <w:br/>
              <w:t>- della sottrazione</w:t>
              <w:br/>
              <w:t>- della moltiplicazione</w:t>
              <w:br/>
              <w:t>- della divisione</w:t>
            </w:r>
          </w:p>
        </w:tc>
      </w:tr>
    </w:tbl>
    <w:p>
      <w:pPr>
        <w:pStyle w:val="Normale"/>
        <w:rPr/>
      </w:pPr>
      <w:r>
        <w:rPr>
          <w:rFonts w:cs="Verdana" w:ascii="Verdana" w:hAnsi="Verdana"/>
        </w:rPr>
        <w:t xml:space="preserve">Anche nello specifico della soluzione dei problemi sono state individuate delle </w:t>
      </w:r>
      <w:hyperlink r:id="rId3">
        <w:r>
          <w:rPr>
            <w:rStyle w:val="InternetLink"/>
            <w:rFonts w:cs="Verdana" w:ascii="Verdana" w:hAnsi="Verdana"/>
          </w:rPr>
          <w:t>componenti</w:t>
        </w:r>
      </w:hyperlink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mprensione testua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appresentazione visiv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ategorizzazio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ianificazion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'utilizzazione delle conoscenze del calcolo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utovalutazione </w:t>
      </w:r>
    </w:p>
    <w:p>
      <w:pPr>
        <w:pStyle w:val="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nalisi di tutte queste componenti è il tramite per l'impostazione di ogni specifico interve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">
    <w:name w:val="norma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%20Mod7B/SOTTOABILIT&#224;.doc" TargetMode="External"/><Relationship Id="rId3" Type="http://schemas.openxmlformats.org/officeDocument/2006/relationships/hyperlink" Target="../in/Allegati%20Mod7B/Component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15:00Z</dcterms:created>
  <dc:creator>x</dc:creator>
  <dc:description/>
  <dc:language>en-US</dc:language>
  <cp:lastModifiedBy>x</cp:lastModifiedBy>
  <dcterms:modified xsi:type="dcterms:W3CDTF">2003-05-18T14:18:00Z</dcterms:modified>
  <cp:revision>2</cp:revision>
  <dc:subject/>
  <dc:title>Modelli teor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