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L'uso delle TIC per superare le difficoltà motorie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Le tecnologie informatiche possono essere impiegate con i disabili motori:</w:t>
        <w:br/>
        <w:t xml:space="preserve">- per il controllo ambientale </w:t>
        <w:br/>
        <w:t>- per consentire l'accessibilità al computer</w:t>
        <w:br/>
        <w:t>- per favorire la comunicazione</w:t>
        <w:br/>
        <w:t>- per favorire l'apprendimento, come ausilio didattico.</w:t>
        <w:br/>
        <w:t>Il computer è per il disabile motorio, come lo è per il non vedente, strumento di autonomia, di comunicazione e ausilio didattico; anzi deve essere prima di tutto strumento di autonomia e poi strumento per la didattica.</w:t>
        <w:br/>
        <w:t>Per i disabili motori, la difficoltà a comunicare con il computer è dovuta ai problemi di fissazione oculare che ostacola la lettura sul monitor e ai limiti di utilizzo dei comuni dispositivi di input.</w:t>
      </w:r>
    </w:p>
    <w:p>
      <w:pPr>
        <w:pStyle w:val="NormaleWeb"/>
        <w:rPr/>
      </w:pP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b/>
          <w:bCs/>
        </w:rPr>
        <w:t>S.I.V.A</w:t>
      </w:r>
      <w:r>
        <w:rPr>
          <w:rFonts w:cs="Verdana" w:ascii="Verdana" w:hAnsi="Verdana"/>
        </w:rPr>
        <w:t>. (</w:t>
      </w:r>
      <w:r>
        <w:rPr>
          <w:rFonts w:cs="Verdana" w:ascii="Verdana" w:hAnsi="Verdana"/>
          <w:i/>
          <w:iCs/>
        </w:rPr>
        <w:t>Servizio Informazione Valutazione Ausili</w:t>
      </w:r>
      <w:r>
        <w:rPr>
          <w:rFonts w:cs="Verdana" w:ascii="Verdana" w:hAnsi="Verdana"/>
        </w:rPr>
        <w:t>) è un Centro di informazione e ricerca della Fondazione Pro Juventute don Carlo Gnocchi con sede a Milano. Questo Centro offre attività di informazione, consulenza, valutazione e ricerca al servizio dell'autonomia della persona disabile. La consulenza è diretta alla persona disabile e agli operatori del settore.</w:t>
        <w:br/>
      </w:r>
      <w:r>
        <w:rPr>
          <w:rFonts w:cs="Verdana" w:ascii="Verdana" w:hAnsi="Verdana"/>
          <w:b/>
          <w:bCs/>
          <w:i/>
          <w:iCs/>
        </w:rPr>
        <w:t>(S.I.V.A. - via Capecelatro 66 - 20148 Milano - tel. 02/40090157-40308340)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4:05:00Z</dcterms:created>
  <dc:creator>x</dc:creator>
  <dc:description/>
  <dc:language>en-US</dc:language>
  <cp:lastModifiedBy>x</cp:lastModifiedBy>
  <dcterms:modified xsi:type="dcterms:W3CDTF">2003-05-18T14:06:00Z</dcterms:modified>
  <cp:revision>1</cp:revision>
  <dc:subject/>
  <dc:title>L'uso delle TIC per superare le difficoltà motorie</dc:title>
</cp:coreProperties>
</file>