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'uso delle TIC per superare le difficoltà uditiv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ossiamo sintetizzare le opportunità offerte dalle TIC nell'intervento con le difficoltà uditive nei seguenti pun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facilitare l'apprendimento del linguaggio e l'ampliamento del bagaglio conoscitivo sfruttando il canale visiv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favorire la comunicazione a distanza: scambi comunicativi in tempo reale o in differita con altri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avorire la creatività</w:t>
      </w:r>
    </w:p>
    <w:p>
      <w:pPr>
        <w:pStyle w:val="Normale"/>
        <w:rPr/>
      </w:pPr>
      <w:r>
        <w:rPr>
          <w:rFonts w:cs="Verdana" w:ascii="Verdana" w:hAnsi="Verdana"/>
        </w:rPr>
        <w:t xml:space="preserve">Nel caso della disabilità auditiva non vi è la </w:t>
      </w:r>
      <w:hyperlink r:id="rId2">
        <w:r>
          <w:rPr>
            <w:rStyle w:val="InternetLink"/>
            <w:rFonts w:cs="Verdana" w:ascii="Verdana" w:hAnsi="Verdana"/>
          </w:rPr>
          <w:t>necessità di dover disporre di specifici ausili per l'accesso al computer</w:t>
        </w:r>
      </w:hyperlink>
      <w:r>
        <w:rPr>
          <w:rFonts w:cs="Verdana" w:ascii="Verdana" w:hAnsi="Verdana"/>
        </w:rPr>
        <w:t>, come nel caso della disabilità visiva. L'insegnante utilizzerà prodotti software per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</w:rPr>
          <w:t>superare le difficoltà specifiche dell'apprendimento e la comprensione della lettur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facilitare l'apprendimento della lingua dei segni. Si tratta di programmi che si basano su una comunicazione a doppio canale, cioè utilizzano sia la lingua italiana che la lingua dei segni; consistono quindi in un ambiente di educazione bilingue volto a migliorare la competenza linguistica e a facilitare l'acquisizione di nuove informazioni. Un esempio è </w:t>
      </w:r>
      <w:hyperlink r:id="rId4">
        <w:r>
          <w:rPr>
            <w:rStyle w:val="InternetLink"/>
            <w:rFonts w:cs="Verdana" w:ascii="Verdana" w:hAnsi="Verdana"/>
          </w:rPr>
          <w:t>Gli animali della savana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tware autore che permette la realizzazione di unità di lavoro ipertestuali. Potrebbe essere significativo utilizzare un videoproiettore collegato al computer per favorire l'accesso alle informazioni di tutti i componenti la classe, favorendo esperienze di apprendimento collaborativo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tware che consente di predisporre materiali audiovisivi sottotitolati 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vanno infine sottovalutate le opportunità offerte al disabile sordo quando accede alla rete Internet o per reperire informazioni o per sfruttare le opportunità offerte per la comunicazione a dista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7B/Necessit&#224;.doc" TargetMode="External"/><Relationship Id="rId3" Type="http://schemas.openxmlformats.org/officeDocument/2006/relationships/hyperlink" Target="../in/Allegati%20Mod7B/Superare.doc" TargetMode="External"/><Relationship Id="rId4" Type="http://schemas.openxmlformats.org/officeDocument/2006/relationships/hyperlink" Target="../in/I%20sensi%20vicariant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58:00Z</dcterms:created>
  <dc:creator>x</dc:creator>
  <dc:description/>
  <dc:language>en-US</dc:language>
  <cp:lastModifiedBy>x</cp:lastModifiedBy>
  <dcterms:modified xsi:type="dcterms:W3CDTF">2003-05-18T14:03:00Z</dcterms:modified>
  <cp:revision>4</cp:revision>
  <dc:subject/>
  <dc:title>L'uso delle TIC per superare le difficoltà udi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