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'intervento educativo e riabilita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perdita dell'udito ostacola l'acquisizione delle informazioni che provengono dall'esterno e che costituiscono una parte importante della vita di tutti i giorni.</w:t>
        <w:br/>
        <w:t>Ne consegue una compromissione del naturale apprendimento del linguaggio verbale e dello sviluppo del pensiero, causando un ritardo nell'acquisizione di conoscenze e informazioni sul mondo: ne risulta una educazione povera nei contenuti.</w:t>
        <w:br/>
        <w:t>Quindi l'audioleso necessita di canali comunicativi alternativi: oltre al linguaggio verbale, si devono considerare linguaggi come quello grafico-pittorico, corporeo, mimico-gestuale, musicale, filmico, multimediale e informatico. Solo così sarà possibile evitare di ritardare il suo sviluppo cognitivo, comunicativo e psicologico.</w:t>
        <w:br/>
        <w:t>Nello specifico del linguaggio verbale, è necessità primaria quella di dare al bambino sordo un'adeguata competenza linguistica nella lingua orale e scritta, sia a livello di produzione che di comprensione.</w:t>
        <w:br/>
        <w:t>In questo è però necessario far riferimento costante a questi specifici limiti collegati alla condizione di sordo e che quindi si dovrebbero prevenire, limitare in quanto sono ostacolo nella comprensione:</w:t>
        <w:br/>
        <w:br/>
        <w:t>1. esprimersi attraverso frasi brevi evitando strutture sintattiche complesse</w:t>
        <w:br/>
        <w:br/>
        <w:t>2. possedere un vocabolario ristretto, legato al concreto</w:t>
        <w:br/>
        <w:br/>
        <w:t>3. difficoltà nel padroneggiare i vari significati di una stessa parola</w:t>
        <w:br/>
        <w:br/>
        <w:t>4. difficoltà di fare inferenze e connessioni di causa</w:t>
        <w:br/>
        <w:br/>
        <w:t xml:space="preserve">5. considerare solo le parole che hanno un significato proprio, tralasciando i funzionali, dai quali, invece, dipende spesso il senso della fra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58:00Z</dcterms:created>
  <dc:creator>x</dc:creator>
  <dc:description/>
  <dc:language>en-US</dc:language>
  <cp:lastModifiedBy>x</cp:lastModifiedBy>
  <dcterms:modified xsi:type="dcterms:W3CDTF">2003-05-18T13:58:00Z</dcterms:modified>
  <cp:revision>1</cp:revision>
  <dc:subject/>
  <dc:title>L'intervento educativo e riabilitativo</dc:title>
</cp:coreProperties>
</file>