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L'intervento educativo e riabilitativ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difficoltà dei soggetti con deficit visivo, sia che ci si riferisca ai ciechi che agli ipovedenti, riguardano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ntrollo dello spazi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municazione scritta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la lettura, dovuta alle difficoltà di poter accedere ai test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Per controllo dello spazio naturalmente si intende la possibilità di poter conoscere ed utilizzare le coordinate spaziali ma anche di poter gestire in maniera autonoma lo spazio che ci circonda.</w:t>
        <w:br/>
        <w:t xml:space="preserve">Tra le grandi difficoltà collochiamo poi, tutto ciò che è dipendente e conseguente alla comunicazione scritta e quindi l'accesso al sistema di scrittura e lettura tradizionali. </w:t>
        <w:br/>
        <w:t xml:space="preserve">L'intervento educativo e riabilitativo dovrà allor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vorire e promuovere l'autonomia nei movimenti e nella comunicazio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orizzare tutte le potenzialità che i limiti rendono inespresse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educare a cogliere i dati non visivi delle informazioni e quindi stimolare l'uso dei canali e dei sistemi percettivi non danneggiati: il tatto, l'udito, l'olfatto e le abilità motorie (e naturalmente il residuo visivo nel caso degli ipovedenti). </w:t>
      </w:r>
    </w:p>
    <w:p>
      <w:pPr>
        <w:pStyle w:val="NormaleWeb"/>
        <w:rPr/>
      </w:pPr>
      <w:r>
        <w:rPr>
          <w:rFonts w:cs="Verdana" w:ascii="Verdana" w:hAnsi="Verdana"/>
        </w:rPr>
        <w:t>(</w:t>
      </w:r>
      <w:hyperlink r:id="rId2" w:tgtFrame="_blank">
        <w:r>
          <w:rPr>
            <w:rStyle w:val="InternetLink"/>
            <w:rFonts w:cs="Verdana" w:ascii="Verdana" w:hAnsi="Verdana"/>
          </w:rPr>
          <w:t>...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7B/Il%20ruolo%20delle%20TIC%20per%20superare%20difficolt&#224;%20visive%20degli%20student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47:00Z</dcterms:created>
  <dc:creator>x</dc:creator>
  <dc:description/>
  <dc:language>en-US</dc:language>
  <cp:lastModifiedBy>x</cp:lastModifiedBy>
  <dcterms:modified xsi:type="dcterms:W3CDTF">2003-05-18T13:49:00Z</dcterms:modified>
  <cp:revision>2</cp:revision>
  <dc:subject/>
  <dc:title>L'intervento educativo e riabilitativo</dc:title>
</cp:coreProperties>
</file>