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Style w:val="Heading1a1"/>
          <w:sz w:val="24"/>
          <w:szCs w:val="24"/>
        </w:rPr>
        <w:t>Il ruolo della tecnologia</w:t>
      </w:r>
    </w:p>
    <w:p>
      <w:pPr>
        <w:pStyle w:val="NormaleWeb"/>
        <w:rPr>
          <w:rFonts w:ascii="Verdana" w:hAnsi="Verdana" w:cs="Verdana"/>
        </w:rPr>
      </w:pPr>
      <w:r>
        <w:rPr>
          <w:rFonts w:cs="Verdana" w:ascii="Verdana" w:hAnsi="Verdana"/>
        </w:rPr>
        <w:t>Sulla considerazione degli elementi precedentemente trattati possiamo individuare i seguenti ambiti in cui le tecnologie informatiche possono intervenire per contribuire al superamento delle difficoltà visive:</w:t>
        <w:br/>
        <w:t xml:space="preserve">- l'ambito del controllo ambientale </w:t>
        <w:br/>
        <w:t>- l'ambito della comunicazione</w:t>
        <w:br/>
        <w:t>- l'ambito dell'accesso al computer stesso (per i non vedenti la difficoltà a comunicare con il computer sta nella impossibilità di leggere le risposte e le informazioni in uscita, quelle fornite da monitor e dalla stampante)</w:t>
        <w:br/>
        <w:t>- l'ambito del computer come strumento didattico</w:t>
        <w:br/>
        <w:t>Il computer deve essere per il non vedente soprattutto strumento per l'autonomia, per la comunicazione e in una secondo luogo, anche ausilio didattico. Ciò significa quindi attribuire alle tecnologie informatiche un ruolo importante non esclusivamente, in questo caso, solo sul piano didattico, come si potrebbe erroneamente ritenere. È vero però che ogni positivo sviluppo a favore dell'autonomia, produce effetti positivi nell'ambito delle relazioni e degli apprendimenti scolastici.</w:t>
      </w:r>
    </w:p>
    <w:p>
      <w:pPr>
        <w:pStyle w:val="NormaleWeb"/>
        <w:rPr>
          <w:rFonts w:ascii="Verdana" w:hAnsi="Verdana" w:cs="Verdana"/>
        </w:rPr>
      </w:pPr>
      <w:r>
        <w:rPr>
          <w:rFonts w:cs="Verdana" w:ascii="Verdana" w:hAnsi="Verdana"/>
        </w:rPr>
        <w:t xml:space="preserve">Per quanto riguarda gli ipovedenti (coloro che hanno un residuo visivo minimo) vanno ricordati gli ingranditori per computer. Si tratta di programmi che aumentano le dimensioni dei caratteri presenti sul monitor del computer. </w:t>
      </w:r>
    </w:p>
    <w:p>
      <w:pPr>
        <w:pStyle w:val="NormaleWeb"/>
        <w:rPr/>
      </w:pPr>
      <w:r>
        <w:rPr>
          <w:rFonts w:cs="Verdana" w:ascii="Verdana" w:hAnsi="Verdana"/>
        </w:rPr>
        <w:t>(</w:t>
      </w:r>
      <w:hyperlink r:id="rId2">
        <w:r>
          <w:rPr>
            <w:rStyle w:val="InternetLink"/>
            <w:rFonts w:cs="Verdana" w:ascii="Verdana" w:hAnsi="Verdana"/>
          </w:rPr>
          <w:t>...</w:t>
        </w:r>
      </w:hyperlink>
      <w:r>
        <w:rPr>
          <w:rFonts w:cs="Verdana" w:ascii="Verdana" w:hAnsi="Verdana"/>
        </w:rPr>
        <w:t>)</w:t>
      </w:r>
    </w:p>
    <w:p>
      <w:pPr>
        <w:pStyle w:val="Normal"/>
        <w:rPr>
          <w:rFonts w:ascii="Verdana" w:hAnsi="Verdana" w:cs="Verdana"/>
        </w:rPr>
      </w:pPr>
      <w:r>
        <w:rPr>
          <w:rFonts w:cs="Verdana" w:ascii="Verdana" w:hAnsi="Verdana"/>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Heading1a1">
    <w:name w:val="heading1a1"/>
    <w:basedOn w:val="Caratterepredefinitoparagrafo"/>
    <w:qFormat/>
    <w:rPr>
      <w:rFonts w:ascii="Verdana" w:hAnsi="Verdana" w:cs="Verdana"/>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legati%20Mod7B/Il%20ruolo%20della%20tecnologi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3:49:00Z</dcterms:created>
  <dc:creator>x</dc:creator>
  <dc:description/>
  <dc:language>en-US</dc:language>
  <cp:lastModifiedBy>x</cp:lastModifiedBy>
  <dcterms:modified xsi:type="dcterms:W3CDTF">2003-05-18T13:50:00Z</dcterms:modified>
  <cp:revision>2</cp:revision>
  <dc:subject/>
  <dc:title>Il ruolo della tecnolo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