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 sensi vicariant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8"/>
        <w:gridCol w:w="6287"/>
      </w:tblGrid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Programma 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LI ANIMALI DELLA SAVANA 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tore/Editore 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. Di psicologia del CNR 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stributore 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ra Multimedia SPA</w:t>
              <w:br/>
              <w:t xml:space="preserve">Via Lorenteggio, 257 Torre B/1P - 20152 Milano </w:t>
            </w:r>
          </w:p>
        </w:tc>
      </w:tr>
    </w:tbl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otto estremamente innovativo sia per la dimensione multimediale, la presenza di filmati, i personaggi animati, ma soprattutto per l'uso di due canali linguistici: quello della lingua scritta e quello della Lingua Italiana dei Segni. Questa innovazione consente al soggetto di utilizzare l'informazione sul canale preferenziale e trasferirla sull'altro. La possibilità è interessante per tentare di superare le difficoltà che i bambini ipoacusici hanno nell'acquisizione della lingua scritta. Un altro requisito importante è dato dall'aspetto ipertestuale, che facilita la ricerca delle conoscenze, senza l'obbligo di un percorso sequenziale come nei normali libri di testo. La presentazione grafica è idonea allo scopo di catturare l'attenzione soprattutto dei più piccoli. L'ambiente non è completamente chiuso, in quanto il bambino può prendere appunti, selezionare immagini e costruirsi un percorso personale. Il programma non ha veste esercitativa e può essere utilizzato per l'autoapprendim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03:00Z</dcterms:created>
  <dc:creator>x</dc:creator>
  <dc:description/>
  <dc:language>en-US</dc:language>
  <cp:lastModifiedBy>x</cp:lastModifiedBy>
  <dcterms:modified xsi:type="dcterms:W3CDTF">2003-05-18T14:03:00Z</dcterms:modified>
  <cp:revision>1</cp:revision>
  <dc:subject/>
  <dc:title>I sensi vicarianti</dc:title>
</cp:coreProperties>
</file>