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Esperienze di uso in contesti scolastic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.S.P.H.I., Associazione per lo Sviluppo di Progetti Informatici per gli Handicappati, ha condotto significative esperienze di recupero delle difficoltà di apprendimento.</w:t>
      </w:r>
    </w:p>
    <w:p>
      <w:pPr>
        <w:pStyle w:val="NormaleWeb"/>
        <w:rPr/>
      </w:pPr>
      <w:hyperlink r:id="rId2" w:tgtFrame="_blank">
        <w:r>
          <w:rPr>
            <w:rStyle w:val="InternetLink"/>
            <w:rFonts w:cs="Verdana" w:ascii="Verdana" w:hAnsi="Verdana"/>
          </w:rPr>
          <w:t>http://www.asphi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>Altre significative esperienze possono essere raggiunte al sito della B.D.P. di Firenze, nell'ambito di Gold, sistema nazionale di documentazione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Verdana" w:ascii="Verdana" w:hAnsi="Verdana"/>
          </w:rPr>
          <w:t>http://www.bdp.it/risorse/gold/gold.htm</w:t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Linknormali">
    <w:name w:val="linknormal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hi.it/" TargetMode="External"/><Relationship Id="rId3" Type="http://schemas.openxmlformats.org/officeDocument/2006/relationships/hyperlink" Target="http://www.bdp.it/risorse/gold/gold.ht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5:00Z</dcterms:created>
  <dc:creator>x</dc:creator>
  <dc:description/>
  <dc:language>en-US</dc:language>
  <cp:lastModifiedBy>x</cp:lastModifiedBy>
  <dcterms:modified xsi:type="dcterms:W3CDTF">2003-05-18T14:15:00Z</dcterms:modified>
  <cp:revision>1</cp:revision>
  <dc:subject/>
  <dc:title>Esperienze di uso in contesti scolastici</dc:title>
</cp:coreProperties>
</file>