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Aspetti pedagogici e didattici</w:t>
      </w:r>
    </w:p>
    <w:p>
      <w:pPr>
        <w:pStyle w:val="NormaleWeb"/>
        <w:rPr/>
      </w:pPr>
      <w:r>
        <w:rPr>
          <w:rFonts w:cs="Verdana" w:ascii="Verdana" w:hAnsi="Verdana"/>
        </w:rPr>
        <w:t xml:space="preserve">L'applicazione del computer alla didattica gode di particolari </w:t>
      </w:r>
      <w:hyperlink r:id="rId2">
        <w:r>
          <w:rPr>
            <w:rStyle w:val="InternetLink"/>
            <w:rFonts w:cs="Verdana" w:ascii="Verdana" w:hAnsi="Verdana"/>
          </w:rPr>
          <w:t>specificità</w:t>
        </w:r>
      </w:hyperlink>
      <w:r>
        <w:rPr>
          <w:rFonts w:cs="Verdana" w:ascii="Verdana" w:hAnsi="Verdana"/>
        </w:rPr>
        <w:t>:</w:t>
        <w:br/>
        <w:br/>
        <w:t>1. le potenzialità delle tecnologie informatiche di poter manipolare e trasformare le informazioni (il computer produce un risultato, offre una risposta a ciò che l'utente fa) permette che il fruitore agisca in modo autonomo, attivo, creativo e costruttivo e che, in conseguenza a ciò, si attivino sezioni di lavoro strettamente individualizzate</w:t>
        <w:br/>
        <w:br/>
        <w:t>2. se specifico e unico è il rapporto utente - macchina, altrettanto unico è il possibile abbinamento del computer ad altre tecnologie e/o ad altri computer o basi informatiche, possibilità queste aperte a molteplici forme di apprendimento collaborativo</w:t>
        <w:br/>
        <w:br/>
        <w:t>3. il computer è poi facilmente gestibile, in quanto adattabile alle abilità e alle disabilità (non solo informatiche) dell'utente</w:t>
        <w:br/>
        <w:br/>
        <w:t>4. permette, attraverso una compensazione delle funzioni danneggiate del disabile che opera al computer, una uguaglianza dei risultati e quindi una opportuna riduzione del divario normalità e diversità</w:t>
        <w:br/>
        <w:br/>
        <w:t>5. nessuno può negare la motivazione che è in grado di suscitare il computer. Tale presupposto è ancor più marcato nel caso di un utente in difficoltà in quanto la macchina non è vissuta come "protesi" ma è piuttosto riconosciuta come solitamente utilizzata dagli "intelligenti" e ciò favorisce l'autostima</w:t>
        <w:br/>
        <w:br/>
        <w:t>6. alto è il valore metacognitivo del lavoro al computer; l'utente è messo nella condizione di prendere coscienza dei propri processi cognitivi, di riflettere sulle modalità di sviluppo di quei processi. Ancor più significativo è il poter riflettere sui propri errori in conseguenza dell'immediatezza con cui viene presentato il feed back, positivo o negativo</w:t>
        <w:br/>
        <w:br/>
        <w:t xml:space="preserve">7. inoltre può rendere concreti contenuti difficilmente comprensibili o esperibili; basti pensare alla difficoltà di un insufficiente mentale di raggiungere concetti astratti, a procedere per operazioni spesso troppo astrat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i%20Mod7B/SPECIFICIT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3:45:00Z</dcterms:created>
  <dc:creator>x</dc:creator>
  <dc:description/>
  <dc:language>en-US</dc:language>
  <cp:lastModifiedBy>x</cp:lastModifiedBy>
  <dcterms:modified xsi:type="dcterms:W3CDTF">2003-05-18T13:47:00Z</dcterms:modified>
  <cp:revision>2</cp:revision>
  <dc:subject/>
  <dc:title>Aspetti pedagogici e didatt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