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Scrittura dei quesi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prova di valutazione deve essere caratterizzata da: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rrettezza linguistica;</w:t>
        <w:br/>
        <w:t>formulazione chiara dei quesiti;</w:t>
        <w:br/>
        <w:t>istruzioni per l'esecuzione chiar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l fascicolo della prova oggettiva deve contenere le istruzioni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ni quesito deve avere un identificativo;</w:t>
        <w:br/>
        <w:t>La riproduzione grafica dovrebbe essere la migliore possibile:</w:t>
        <w:br/>
      </w:r>
      <w:r>
        <w:rPr>
          <w:rFonts w:cs="Verdana" w:ascii="Verdana" w:hAnsi="Verdana"/>
        </w:rPr>
        <w:t>chiari e sufficientemente grandi i caratteri.</w:t>
        <w:br/>
        <w:t>E’ bene che il quesito sia tutto su  una sola pagina e che le immagini siano adeguatamente inserite e funzionali al testo.</w:t>
      </w:r>
      <w:r>
        <w:rPr>
          <w:rFonts w:cs="Verdana" w:ascii="Verdana" w:hAnsi="Verdana"/>
          <w:b/>
          <w:bCs/>
        </w:rPr>
        <w:br/>
        <w:br/>
      </w:r>
      <w:hyperlink r:id="rId2">
        <w:r>
          <w:rPr>
            <w:rStyle w:val="InternetLink"/>
            <w:rFonts w:cs="Verdana" w:ascii="Verdana" w:hAnsi="Verdana"/>
          </w:rPr>
          <w:t>Tabella riepilogativa delle buone pratich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ipertestuali/Buone%20pratich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1:00Z</dcterms:created>
  <dc:creator>x</dc:creator>
  <dc:description/>
  <dc:language>en-US</dc:language>
  <cp:lastModifiedBy>x</cp:lastModifiedBy>
  <dcterms:modified xsi:type="dcterms:W3CDTF">2003-05-15T18:25:00Z</dcterms:modified>
  <cp:revision>2</cp:revision>
  <dc:subject/>
  <dc:title>Scrittura dei que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